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每一步都是一次探险深入自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间，古老的树木如同守护者静静地站立着，它们见证了无数春秋、夏冬。这里是我们共同的地球母亲，她以各种形式给予我们生存与快乐。在这个角落，我们可以迈开腿，让尝尝你的森林。</w:t>
      </w:r>
      <w:r>
        <w:rPr>
          <w:sz w:val="32"/>
          <w:szCs w:val="32"/>
        </w:rPr>
        <w:t>&lt;/p&gt;&lt;p&gt;&lt;img src="/static-img/gxqUvVttfWnsM4SmfqH6HtgpgPfuq3aHNa4CX3nTRl8o-XLA1UwDvpXsI4i7cYSq.jpg"&gt;&lt;/p&gt;&lt;p&gt;</w:t>
      </w:r>
      <w:r>
        <w:rPr>
          <w:sz w:val="32"/>
          <w:szCs w:val="32"/>
        </w:rPr>
        <w:t>一、呼吸新鲜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片土地，每一次深呼吸都能感受到清新的空气。它带有泥土和植物的芬芳，是大自然最真实的声音。你不需要任何香水，只要站在这里，就能闻到周围环境独有的风情。这是城市中找不到的一种纯净。</w:t>
      </w:r>
      <w:r>
        <w:rPr>
          <w:sz w:val="32"/>
          <w:szCs w:val="32"/>
        </w:rPr>
        <w:t>&lt;/p&gt;&lt;p&gt;&lt;img src="/static-img/UuOrMJ2h3xixFoFCJGt8HdgpgPfuq3aHNa4CX3nTRl8pNt2HOJR6ovwWjdnAA58DHNTnJj8TVQ66pS_pUgbw-9gDvdjnE1j62FK5yyy7SruIwQKC5Kg-AZtBFEr-FA7zdAWZ4jSH0j8YdqyPT9ClSIGX1yRVs72hoZdVg19zgog.jpg"&gt;&lt;/p&gt;&lt;p&gt;</w:t>
      </w:r>
      <w:r>
        <w:rPr>
          <w:sz w:val="32"/>
          <w:szCs w:val="32"/>
        </w:rPr>
        <w:t>二、聆听生物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充满了生命力，鸟儿鸣叫，虫子交谈，小动物们在树叶间跳跃，你会发现自己身处一个活跃而又和谐的世界。这些声音构成了一个动听的交响曲，是大自然赋予我们的耳朵享受的一份礼物。</w:t>
      </w:r>
      <w:r>
        <w:rPr>
          <w:sz w:val="32"/>
          <w:szCs w:val="32"/>
        </w:rPr>
        <w:t>&lt;/p&gt;&lt;p&gt;&lt;img src="/static-img/1SuUsPCCFZ6hThJXwUak4tgpgPfuq3aHNa4CX3nTRl8pNt2HOJR6ovwWjdnAA58DHNTnJj8TVQ66pS_pUgbw-9gDvdjnE1j62FK5yyy7SruIwQKC5Kg-AZtBFEr-FA7zdAWZ4jSH0j8YdqyPT9ClSIGX1yRVs72hoZdVg19zgog.jpg"&gt;&lt;/p&gt;&lt;p&gt;</w:t>
      </w:r>
      <w:r>
        <w:rPr>
          <w:sz w:val="32"/>
          <w:szCs w:val="32"/>
        </w:rPr>
        <w:t>三、观赏季节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四季更替，你会看到花朵绽放，一年四季不同的色彩。而且，在这个过程中，每一种植物都会告诉你它们如何适应环境变化，这是一个关于生命力的教育课堂。</w:t>
      </w:r>
      <w:r>
        <w:rPr>
          <w:sz w:val="32"/>
          <w:szCs w:val="32"/>
        </w:rPr>
        <w:t>&lt;/p&gt;&lt;p&gt;&lt;img src="/static-img/Ii-jUy6RHwTeaPNqgM97a9gpgPfuq3aHNa4CX3nTRl8pNt2HOJR6ovwWjdnAA58DHNTnJj8TVQ66pS_pUgbw-9gDvdjnE1j62FK5yyy7SruIwQKC5Kg-AZtBFEr-FA7zdAWZ4jSH0j8YdqyPT9ClSIGX1yRVs72hoZdVg19zgog.jpg"&gt;&lt;/p&gt;&lt;p&gt;</w:t>
      </w:r>
      <w:r>
        <w:rPr>
          <w:sz w:val="32"/>
          <w:szCs w:val="32"/>
        </w:rPr>
        <w:t>四、体验手工艺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某些小镇或村庄，你可能会遇到一些巧手人士，他们用自己的双手将天然材料转化为各种美丽的手工艺品，从编织草席到雕刻木制玩具，再到制作陶瓷器皿，都蕴含着对大自然尊重与爱护的心意。</w:t>
      </w:r>
      <w:r>
        <w:rPr>
          <w:sz w:val="32"/>
          <w:szCs w:val="32"/>
        </w:rPr>
        <w:t>&lt;/p&gt;&lt;p&gt;&lt;img src="/static-img/XlVupilbcOYno1zLwEom3NgpgPfuq3aHNa4CX3nTRl8pNt2HOJR6ovwWjdnAA58DHNTnJj8TVQ66pS_pUgbw-9gDvdjnE1j62FK5yyy7SruIwQKC5Kg-AZtBFEr-FA7zdAWZ4jSH0j8YdqyPT9ClSIGX1yRVs72hoZdVg19zgog.jpg"&gt;&lt;/p&gt;&lt;p&gt;</w:t>
      </w:r>
      <w:r>
        <w:rPr>
          <w:sz w:val="32"/>
          <w:szCs w:val="32"/>
        </w:rPr>
        <w:t>五、了解生态保护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里，不仅能够学习有关生态系统和生物多样性的知识，还可以参与一些环保活动，比如植树造林或者清理废弃物，这些都是让我们成为地球上的好邻居的小步骤，也是让下一代拥有一个更加健康环境的大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体验露营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可以选择在此留宿几晚，用帐篷作为家，与星辰共度夜晚。在这样的场合下，你会感到人与宇宙之间微妙而神秘的情感联结，而这种体验只能在野外获得，而非室内任何其他地方。</w:t>
      </w:r>
      <w:r>
        <w:rPr>
          <w:sz w:val="32"/>
          <w:szCs w:val="32"/>
        </w:rPr>
        <w:t>&lt;/p&gt;&lt;p&gt;&lt;a href = "/doc/322853-</w:t>
      </w:r>
      <w:r>
        <w:rPr>
          <w:sz w:val="32"/>
          <w:szCs w:val="32"/>
        </w:rPr>
        <w:t>森林里的每一步都是一次探险深入自然的味道</w:t>
      </w:r>
      <w:r>
        <w:rPr>
          <w:sz w:val="32"/>
          <w:szCs w:val="32"/>
        </w:rPr>
        <w:t>.doc" rel="alternate" download="322853-</w:t>
      </w:r>
      <w:r>
        <w:rPr>
          <w:sz w:val="32"/>
          <w:szCs w:val="32"/>
        </w:rPr>
        <w:t>森林里的每一步都是一次探险深入自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