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揭秘古代神话与权谋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神话的重新诠释</w:t>
      </w:r>
      <w:r>
        <w:rPr>
          <w:sz w:val="32"/>
          <w:szCs w:val="32"/>
        </w:rPr>
        <w:t>&lt;/p&gt;&lt;p&gt;&lt;img src="/static-img/lz1owJI9GJx2KvSgw6XfT0hTIvCKwaP2zzKSVayst5aepbxJ23K30rHu5VmnPjob.jpg"&gt;&lt;/p&gt;&lt;p&gt;</w:t>
      </w:r>
      <w:r>
        <w:rPr>
          <w:sz w:val="32"/>
          <w:szCs w:val="32"/>
        </w:rPr>
        <w:t>在《平天策》的世界里，作者巧妙地融合了中国古代众多神话故事，使得这些传统元素在现代叙述中焕发新生。通过对这些传说人物和事件的现代化处理，不仅增强了故事的吸引力，也让读者能够从新的角度去理解和感受这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与智慧的较量</w:t>
      </w:r>
      <w:r>
        <w:rPr>
          <w:sz w:val="32"/>
          <w:szCs w:val="32"/>
        </w:rPr>
        <w:t>&lt;/p&gt;&lt;p&gt;&lt;img src="/static-img/OrBRCPq7jSuklSnjjwsfokhTIvCKwaP2zzKSVayst5ZsbrcuU4npxXih-JrsrOonf3YNsxSqKOqUvwQlPuH6h8EAgjWBRFM437VwJ-9IEjgXIoeCfxUTH3W3GilQNEVkaOLbLk9zA06cu0ZomrCFKA.jpg"&gt;&lt;/p&gt;&lt;p&gt;</w:t>
      </w:r>
      <w:r>
        <w:rPr>
          <w:sz w:val="32"/>
          <w:szCs w:val="32"/>
        </w:rPr>
        <w:t>小说中的角色们不仅拥有超凡的武功，更重要的是，他们之间不断展开着智慧与计谋的一场较量。这使得读者不仅能看到惊心动魄的情节，还能深刻体会到古代政治斗争中的人性复杂和智慧博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发展的深度描写</w:t>
      </w:r>
      <w:r>
        <w:rPr>
          <w:sz w:val="32"/>
          <w:szCs w:val="32"/>
        </w:rPr>
        <w:t>&lt;/p&gt;&lt;p&gt;&lt;img src="/static-img/kuAl4waCVPXnnMCDnywFOkhTIvCKwaP2zzKSVayst5ZsbrcuU4npxXih-JrsrOonf3YNsxSqKOqUvwQlPuH6h8EAgjWBRFM437VwJ-9IEjgXIoeCfxUTH3W3GilQNEVkaOLbLk9zA06cu0ZomrCFKA.jpg"&gt;&lt;/p&gt;&lt;p&gt;</w:t>
      </w:r>
      <w:r>
        <w:rPr>
          <w:sz w:val="32"/>
          <w:szCs w:val="32"/>
        </w:rPr>
        <w:t>《平天策》中的角色形象鲜明，每个人物都有其独特的心理背景和发展历程。随着故事推进，我们可以看到他们如何面对各种挑战，如何成长变化，这些细节极大地丰富了整个叙事空间，让人物更加立体且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文化探索</w:t>
      </w:r>
      <w:r>
        <w:rPr>
          <w:sz w:val="32"/>
          <w:szCs w:val="32"/>
        </w:rPr>
        <w:t>&lt;/p&gt;&lt;p&gt;&lt;img src="/static-img/KKEMqRg_O2RUvGxorNJeg0hTIvCKwaP2zzKSVayst5ZsbrcuU4npxXih-JrsrOonf3YNsxSqKOqUvwQlPuH6h8EAgjWBRFM437VwJ-9IEjgXIoeCfxUTH3W3GilQNEVkaOLbLk9zA06cu0ZomrCFKA.jpg"&gt;&lt;/p&gt;&lt;p&gt;</w:t>
      </w:r>
      <w:r>
        <w:rPr>
          <w:sz w:val="32"/>
          <w:szCs w:val="32"/>
        </w:rPr>
        <w:t>小说通过精心构建的地理环境、社会结构以及文化习俗，营造出一个浓厚历史气息的地方色彩。在这样的背景下，各个民族间或是同一民族内部之间纷扰复杂的情节更显得真实可信，为我们提供了一种全新的视角来审视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悬念与紧张刺激情节</w:t>
      </w:r>
      <w:r>
        <w:rPr>
          <w:sz w:val="32"/>
          <w:szCs w:val="32"/>
        </w:rPr>
        <w:t>&lt;/p&gt;&lt;p&gt;&lt;img src="/static-img/u2CtCbfwaHMJYXlv4olY10hTIvCKwaP2zzKSVayst5ZsbrcuU4npxXih-JrsrOonf3YNsxSqKOqUvwQlPuH6h8EAgjWBRFM437VwJ-9IEjgXIoeCfxUTH3W3GilQNEVkaOLbLk9zA06cu0ZomrCFKA.jpg"&gt;&lt;/p&gt;&lt;p&gt;</w:t>
      </w:r>
      <w:r>
        <w:rPr>
          <w:sz w:val="32"/>
          <w:szCs w:val="32"/>
        </w:rPr>
        <w:t>《平天策》以其紧张刺激的情节和充满悬疑的小说风格，让读者在追寻答案时难以停下来。每一次转折都可能带来意想不到的人物死亡或者重大发现，这种持续性的悬念拉动力，使得阅读过程充满期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实生活意义上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平天策》是一部纯粹的小说，但它所蕴含的问题意识却触及到了人性本身。在经历了一系列翻涌波澜后，最终达到某种升华，我们可以从中找到对于现实生活中的许多问题的一种隐喻式解答，从而促使自己思考更多关于人类社会的问题。</w:t>
      </w:r>
      <w:r>
        <w:rPr>
          <w:sz w:val="32"/>
          <w:szCs w:val="32"/>
        </w:rPr>
        <w:t>&lt;/p&gt;&lt;p&gt;&lt;a href = "/doc/322862-</w:t>
      </w:r>
      <w:r>
        <w:rPr>
          <w:sz w:val="32"/>
          <w:szCs w:val="32"/>
        </w:rPr>
        <w:t>平天策揭秘古代神话与权谋的奇幻之旅</w:t>
      </w:r>
      <w:r>
        <w:rPr>
          <w:sz w:val="32"/>
          <w:szCs w:val="32"/>
        </w:rPr>
        <w:t>.doc" rel="alternate" download="322862-</w:t>
      </w:r>
      <w:r>
        <w:rPr>
          <w:sz w:val="32"/>
          <w:szCs w:val="32"/>
        </w:rPr>
        <w:t>平天策揭秘古代神话与权谋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