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记揭秘古代神话奇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神记是中国古代的一部重要文学作品，记录了众多的神话故事和奇闻趣事。以下六点将深入探讨这部作品的特点和价值。</w:t>
      </w:r>
      <w:r>
        <w:rPr>
          <w:sz w:val="32"/>
          <w:szCs w:val="32"/>
        </w:rPr>
        <w:t>&lt;/p&gt;&lt;p&gt;&lt;img src="/static-img/DUKcsPb-2hfEasLJ_wjjhUZO8IbEE0ZD4mw2fhQ3E4pSL4wyq4sfQNFz_pg0fQXd.jpg"&gt;&lt;/p&gt;&lt;p&gt;</w:t>
      </w:r>
      <w:r>
        <w:rPr>
          <w:sz w:val="32"/>
          <w:szCs w:val="32"/>
        </w:rPr>
        <w:t>一、异类传说与民间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神记中的许多故事源自于民间口头传说，它们不仅反映了当时人们对自然现象的解释，更是对不同社会阶层信仰体系的缩影。通过这些故事，我们可以窥见古人对于超自然力量认识的多样性和复杂性。</w:t>
      </w:r>
      <w:r>
        <w:rPr>
          <w:sz w:val="32"/>
          <w:szCs w:val="32"/>
        </w:rPr>
        <w:t>&lt;/p&gt;&lt;p&gt;&lt;img src="/static-img/fViPxM31iNqXDxdZzOwwRUZO8IbEE0ZD4mw2fhQ3E4oBuRbTfAWygfUNtDDTyIRCgW3pEPO6T44aLN-Lq6MN02Azscjo85CwRCUPJfYEs273KK5aGRtfQUKSYO6a6lIAtm0JkQ_WBaS5gEDNHakaaBaNeFHid6XzAu11nn_B5i4PWfflNPq81qNjjb5TgBUX.jpg"&gt;&lt;/p&gt;&lt;p&gt;</w:t>
      </w:r>
      <w:r>
        <w:rPr>
          <w:sz w:val="32"/>
          <w:szCs w:val="32"/>
        </w:rPr>
        <w:t>二、智慧与勇气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搜神记中，主角常常通过智谋解决各种难题，或以勇敢面对困境。这不仅展现了作者对于人物品质的肯定，也启发读者学会如何在逆境中保持希望和坚韧。</w:t>
      </w:r>
      <w:r>
        <w:rPr>
          <w:sz w:val="32"/>
          <w:szCs w:val="32"/>
        </w:rPr>
        <w:t>&lt;/p&gt;&lt;p&gt;&lt;img src="/static-img/xGEXsyXG9LHYFsGWiUQQLEZO8IbEE0ZD4mw2fhQ3E4oBuRbTfAWygfUNtDDTyIRCgW3pEPO6T44aLN-Lq6MN02Azscjo85CwRCUPJfYEs273KK5aGRtfQUKSYO6a6lIAtm0JkQ_WBaS5gEDNHakaaBaNeFHid6XzAu11nn_B5i4PWfflNPq81qNjjb5TgBUX.jpg"&gt;&lt;/p&gt;&lt;p&gt;</w:t>
      </w:r>
      <w:r>
        <w:rPr>
          <w:sz w:val="32"/>
          <w:szCs w:val="32"/>
        </w:rPr>
        <w:t>三、文化交融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神记中的许多内容涉及到不同民族或地区之间的文化交流，如《白蛇传》、《梁山好汉》等，这些都体现出一个多元化社会下的人文景观。同时，这些故事也提供了一种时间旅行，让我们能感受到那个时代所特有的风貌。</w:t>
      </w:r>
      <w:r>
        <w:rPr>
          <w:sz w:val="32"/>
          <w:szCs w:val="32"/>
        </w:rPr>
        <w:t>&lt;/p&gt;&lt;p&gt;&lt;img src="/static-img/gaf_STso9Ryy9fbri9nLpEZO8IbEE0ZD4mw2fhQ3E4oBuRbTfAWygfUNtDDTyIRCgW3pEPO6T44aLN-Lq6MN02Azscjo85CwRCUPJfYEs273KK5aGRtfQUKSYO6a6lIAtm0JkQ_WBaS5gEDNHakaaBaNeFHid6XzAu11nn_B5i4PWfflNPq81qNjjb5TgBUX.jpg"&gt;&lt;/p&gt;&lt;p&gt;</w:t>
      </w:r>
      <w:r>
        <w:rPr>
          <w:sz w:val="32"/>
          <w:szCs w:val="32"/>
        </w:rPr>
        <w:t>四、道教思想渗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道教思想开始渗透进搜索集中的很多篇章中。如《斗法录》、《仙逢录》，这些内容展示了道教修炼方法及其哲学理念，对后世影响深远。</w:t>
      </w:r>
      <w:r>
        <w:rPr>
          <w:sz w:val="32"/>
          <w:szCs w:val="32"/>
        </w:rPr>
        <w:t>&lt;/p&gt;&lt;p&gt;&lt;img src="/static-img/slQyY1-lJvuNI33yW8fcxUZO8IbEE0ZD4mw2fhQ3E4oBuRbTfAWygfUNtDDTyIRCgW3pEPO6T44aLN-Lq6MN02Azscjo85CwRCUPJfYEs273KK5aGRtfQUKSYO6a6lIAtm0JkQ_WBaS5gEDNHakaaBaNeFHid6XzAu11nn_B5i4PWfflNPq81qNjjb5TgBUX.jpg"&gt;&lt;/p&gt;&lt;p&gt;</w:t>
      </w:r>
      <w:r>
        <w:rPr>
          <w:sz w:val="32"/>
          <w:szCs w:val="32"/>
        </w:rPr>
        <w:t>五、语言艺术与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学作品，搜神记展现出了高超的手法，从语言表达到叙述结构，都体现出作者精湛的手笔，使得每个故事听起来既生动又引人入胜。在阅读这样的文献时，我们不仅能够享受美好的文学氛围，还能学习一些写作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教育意义与现代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撰写于千余年前，但搜神记依然具有强烈的情感吸引力和教育意义。在现代社会，它可以作为一种文化资源被挖掘利用，不仅能够丰富我们的精神世界，还能够为我们提供关于生活态度和价值追求方面的一些思考。</w:t>
      </w:r>
      <w:r>
        <w:rPr>
          <w:sz w:val="32"/>
          <w:szCs w:val="32"/>
        </w:rPr>
        <w:t>&lt;/p&gt;&lt;p&gt;&lt;a href = "/doc/323014-</w:t>
      </w:r>
      <w:r>
        <w:rPr>
          <w:sz w:val="32"/>
          <w:szCs w:val="32"/>
        </w:rPr>
        <w:t>搜神记揭秘古代神话奇谈</w:t>
      </w:r>
      <w:r>
        <w:rPr>
          <w:sz w:val="32"/>
          <w:szCs w:val="32"/>
        </w:rPr>
        <w:t>.doc" rel="alternate" download="323014-</w:t>
      </w:r>
      <w:r>
        <w:rPr>
          <w:sz w:val="32"/>
          <w:szCs w:val="32"/>
        </w:rPr>
        <w:t>搜神记揭秘古代神话奇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