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冷宫皇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小猫：冷宫皇后的温柔</w:t>
      </w:r>
      <w:r>
        <w:rPr>
          <w:sz w:val="32"/>
          <w:szCs w:val="32"/>
        </w:rPr>
        <w:t>&lt;/p&gt;&lt;p&gt;&lt;img src="/static-img/j1p73WytsioBfq_mQnOtnYXaQ6kKKnOPlhrbNW3u93Io-XLA1UwDvpXsI4i7cYSq.jpg"&gt;&lt;/p&gt;&lt;p&gt;</w:t>
      </w:r>
      <w:r>
        <w:rPr>
          <w:sz w:val="32"/>
          <w:szCs w:val="32"/>
        </w:rPr>
        <w:t>冷宫生活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冷的石墙和灰色的泥土中，猫小猫诞生了。她那细腻的毛发和大大的眼睛，在这严酷的环境中显得格外珍贵。她的母亲，一位曾经驯服过帝国心脏的冷宫皇后，给予她最纯净的情感和坚韧不拔的意志。</w:t>
      </w:r>
      <w:r>
        <w:rPr>
          <w:sz w:val="32"/>
          <w:szCs w:val="32"/>
        </w:rPr>
        <w:t>&lt;/p&gt;&lt;p&gt;&lt;img src="/static-img/jLa-8youm4Uhu70Db94CwoXaQ6kKKnOPlhrbNW3u93KLv7D9ysB5MIg4xp0f_NRT9reoJ-RZbBhvB6GBcVfwrrsK3Dm0p963u6kEea5RfNdYhtshzYGbftf-52JEr-HvQU_6QpYvjNWQij2Eq0d-Vw.jpg"&gt;&lt;/p&gt;&lt;p&gt;</w:t>
      </w:r>
      <w:r>
        <w:rPr>
          <w:sz w:val="32"/>
          <w:szCs w:val="32"/>
        </w:rPr>
        <w:t>独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并非只是一位美丽的宠物，她是天生的领袖。在她的引领下，小猫学会了如何在寒风中寻找庇护所，如何在饥饿中觅食，并且如何在孤独中找到安宁。这种能力让她成为了一只独一无二的小动物。</w:t>
      </w:r>
      <w:r>
        <w:rPr>
          <w:sz w:val="32"/>
          <w:szCs w:val="32"/>
        </w:rPr>
        <w:t>&lt;/p&gt;&lt;p&gt;&lt;img src="/static-img/4w91du0hjbDq2ReQlPLI8oXaQ6kKKnOPlhrbNW3u93KLv7D9ysB5MIg4xp0f_NRT9reoJ-RZbBhvB6GBcVfwrrsK3Dm0p963u6kEea5RfNdYhtshzYGbftf-52JEr-HvQU_6QpYvjNWQij2Eq0d-Vw.jpg"&gt;&lt;/p&gt;&lt;p&gt;</w:t>
      </w:r>
      <w:r>
        <w:rPr>
          <w:sz w:val="32"/>
          <w:szCs w:val="32"/>
        </w:rPr>
        <w:t>对母爱与保护力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冷宫皇后仍然教会小猫要有母性的力量。她用自己的身体挡住寒风，用自己的生命保护着幼崽，这种自我牺牲与无私奉献，让小猫懂得到了什么才是真正的人性之光。</w:t>
      </w:r>
      <w:r>
        <w:rPr>
          <w:sz w:val="32"/>
          <w:szCs w:val="32"/>
        </w:rPr>
        <w:t>&lt;/p&gt;&lt;p&gt;&lt;img src="/static-img/Pq9FJjLkHnBbXLCpZdtXbIXaQ6kKKnOPlhrbNW3u93KLv7D9ysB5MIg4xp0f_NRT9reoJ-RZbBhvB6GBcVfwrrsK3Dm0p963u6kEea5RfNdYhtshzYGbftf-52JEr-HvQU_6QpYvjNWQij2Eq0d-Vw.jpg"&gt;&lt;/p&gt;&lt;p&gt;</w:t>
      </w:r>
      <w:r>
        <w:rPr>
          <w:sz w:val="32"/>
          <w:szCs w:val="32"/>
        </w:rPr>
        <w:t>小心翼翼地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猫开始逐渐离开母亲的大怀抱，踏入一个充满未知和危险的大世界。但她并不害怕，因为她知道，无论何时何地，都有一个温暖的心灵等待着她的归来——这是来自母亲深处传递给她的勇气。</w:t>
      </w:r>
      <w:r>
        <w:rPr>
          <w:sz w:val="32"/>
          <w:szCs w:val="32"/>
        </w:rPr>
        <w:t>&lt;/p&gt;&lt;p&gt;&lt;img src="/static-img/F9duJSU5MgA-DUD2cpQMrIXaQ6kKKnOPlhrbNW3u93KLv7D9ysB5MIg4xp0f_NRT9reoJ-RZbBhvB6GBcVfwrrsK3Dm0p963u6kEea5RfNdYhtshzYGbftf-52JEr-HvQU_6QpYvjNWQij2Eq0d-Vw.jpg"&gt;&lt;/p&gt;&lt;p&gt;</w:t>
      </w:r>
      <w:r>
        <w:rPr>
          <w:sz w:val="32"/>
          <w:szCs w:val="32"/>
        </w:rPr>
        <w:t>在历史中的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我们可以肯定的是，无论这个世界怎样变化，小猫都将以一种特殊而又永恒的方式活下去。她是那个时代的一部分，是那些被遗忘但又不能被忘记的声音。通过这样的存在，她为这个时代注入了一丝温暖、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自由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猫躺在沙堆上，看着星空闪烁，就像是在看自己内心深处那永不熄灭的心火。这份自由，是从母亲那里学到的，也是自己内心最真实的声音。这份声音告诉她，无论身处何方，都应该追求属于自己的梦想与自由。</w:t>
      </w:r>
      <w:r>
        <w:rPr>
          <w:sz w:val="32"/>
          <w:szCs w:val="32"/>
        </w:rPr>
        <w:t>&lt;/p&gt;&lt;p&gt;&lt;a href = "/doc/323799-</w:t>
      </w:r>
      <w:r>
        <w:rPr>
          <w:sz w:val="32"/>
          <w:szCs w:val="32"/>
        </w:rPr>
        <w:t>猫小猫冷宫皇后的温柔</w:t>
      </w:r>
      <w:r>
        <w:rPr>
          <w:sz w:val="32"/>
          <w:szCs w:val="32"/>
        </w:rPr>
        <w:t>.doc" rel="alternate" download="323799-</w:t>
      </w:r>
      <w:r>
        <w:rPr>
          <w:sz w:val="32"/>
          <w:szCs w:val="32"/>
        </w:rPr>
        <w:t>猫小猫冷宫皇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