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索迈开腿发现自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索：迈开腿，发现自然之谜</w:t>
      </w:r>
      <w:r>
        <w:rPr>
          <w:sz w:val="32"/>
          <w:szCs w:val="32"/>
        </w:rPr>
        <w:t>&lt;/p&gt;&lt;p&gt;&lt;img src="/static-img/ofbhBz6Re_oSojcXrwwyFKNwfswiycAOPjA8AvXpLvwZEzFgyWCE4E1bHxhxH0fn.jpg"&gt;&lt;/p&gt;&lt;p&gt;</w:t>
      </w:r>
      <w:r>
        <w:rPr>
          <w:sz w:val="32"/>
          <w:szCs w:val="32"/>
        </w:rPr>
        <w:t>森林是地球上的生命宝库，它不仅提供了生存所需的氧气和食物，还蕴含着丰富的文化遗产和生物多样性。迈开腿，看看你的森林，我们将从不同的角度来探讨它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生物多样性</w:t>
      </w:r>
      <w:r>
        <w:rPr>
          <w:sz w:val="32"/>
          <w:szCs w:val="32"/>
        </w:rPr>
        <w:t>&lt;/p&gt;&lt;p&gt;&lt;img src="/static-img/od2UWdH8Olk-RtxhrXBPWKNwfswiycAOPjA8AvXpLvwR2eoW19_Bp9FUVa5OVqJohMdkTExZ2b0URMRGdm99upRMX9wA_beGahCRaQJSmm6QPuemk6q1k8LPK3TGPb28it_ftRzKZZeB59A-2EfWqfhLhSi4H8bEqJ4iP33G4p75imVflj1fn-hkGk14xuWl.jpg"&gt;&lt;/p&gt;&lt;p&gt;</w:t>
      </w:r>
      <w:r>
        <w:rPr>
          <w:sz w:val="32"/>
          <w:szCs w:val="32"/>
        </w:rPr>
        <w:t>森林中的每一棵树木都扮演着独特的角色，它们共同维护着生态系统的平衡。迈开腿看看你的森林，你会发现各种各样的动植物共存，这些生命体通过相互依赖形成了一个复杂而精妙的网络。这里，不仅有树木，还有鸟儿、昆虫、爬行动物以及哺乳动物等众多物种，每一种都在这个生态链条中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气候调节与碳汇作用</w:t>
      </w:r>
      <w:r>
        <w:rPr>
          <w:sz w:val="32"/>
          <w:szCs w:val="32"/>
        </w:rPr>
        <w:t>&lt;/p&gt;&lt;p&gt;&lt;img src="/static-img/kVMaFzYNxDc3LWjP4u-T_6NwfswiycAOPjA8AvXpLvwR2eoW19_Bp9FUVa5OVqJohMdkTExZ2b0URMRGdm99upRMX9wA_beGahCRaQJSmm6QPuemk6q1k8LPK3TGPb28it_ftRzKZZeB59A-2EfWqfhLhSi4H8bEqJ4iP33G4p75imVflj1fn-hkGk14xuWl.jpg"&gt;&lt;/p&gt;&lt;p&gt;</w:t>
      </w:r>
      <w:r>
        <w:rPr>
          <w:sz w:val="32"/>
          <w:szCs w:val="32"/>
        </w:rPr>
        <w:t>森林作为大自然的一部分，对于调节全球气候具有重要作用。它们能够吸收二氧化碳并释放出氧气，从而对减缓全球变暖起到积极作用。此外，茂密的地植被还能减少水分蒸发，降低洪水风险，为下游地区带去滋养，是地球上最有效的人工天然防御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精神追求</w:t>
      </w:r>
      <w:r>
        <w:rPr>
          <w:sz w:val="32"/>
          <w:szCs w:val="32"/>
        </w:rPr>
        <w:t>&lt;/p&gt;&lt;p&gt;&lt;img src="/static-img/HXooUzL4kXGJ1mUCgv-sT6NwfswiycAOPjA8AvXpLvwR2eoW19_Bp9FUVa5OVqJohMdkTExZ2b0URMRGdm99upRMX9wA_beGahCRaQJSmm6QPuemk6q1k8LPK3TGPb28it_ftRzKZZeB59A-2EfWqfhLhSi4H8bEqJ4iP33G4p75imVflj1fn-hkGk14xuWl.png"&gt;&lt;/p&gt;&lt;p&gt;</w:t>
      </w:r>
      <w:r>
        <w:rPr>
          <w:sz w:val="32"/>
          <w:szCs w:val="32"/>
        </w:rPr>
        <w:t>人类历史上的许多文明，都曾在某个时期将其政治中心建立在山谷周围或者河流边缘，这里通常就是今天我们所说的“原始森林”。这些地方往往成为古人崇拜神灵的地方，也是他们进行宗教仪式和传统庆典的地方。在这里，他们能够更好地接触自然，与祖先沟通，寻找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旅游与经济发展</w:t>
      </w:r>
      <w:r>
        <w:rPr>
          <w:sz w:val="32"/>
          <w:szCs w:val="32"/>
        </w:rPr>
        <w:t>&lt;/p&gt;&lt;p&gt;&lt;img src="/static-img/1gYy56-y25tbyxKgZW5GaaNwfswiycAOPjA8AvXpLvwR2eoW19_Bp9FUVa5OVqJohMdkTExZ2b0URMRGdm99upRMX9wA_beGahCRaQJSmm6QPuemk6q1k8LPK3TGPb28it_ftRzKZZeB59A-2EfWqfhLhSi4H8bEqJ4iP33G4p75imVflj1fn-hkGk14xuWl.png"&gt;&lt;/p&gt;&lt;p&gt;</w:t>
      </w:r>
      <w:r>
        <w:rPr>
          <w:sz w:val="32"/>
          <w:szCs w:val="32"/>
        </w:rPr>
        <w:t>随着人们对于自然环境保护意识增强，以及生活质量提升需求增加，绿色旅游业也逐渐成为一种新的经济增长点之一。如今，一些国家已经开始开发当地特色观光项目，如步行穿梭于原始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之中，或是在高山丛林中进行滑雪活动，这些活动不仅为当地居民创造就业机会，也为政府带来了额外收入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世界如何工作，我们需要不断向前走，并且要足够开放的心态去迎接未知。这也是为什么科学家们经常选择进入遥远或荒凉的地方进行研究，比如像亚马逊雨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这样的区域，因为它们拥有大量尚未被完全了解的大型动植物种类，以及可能揭示人类进化过程秘密的地质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教育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在我们的日常生活中应该如何做出改变，以确保我们的子孙后代也能享受到这片美丽土地给予我们的礼物。不管你身处何方，只要打开窗户，一呼吸新鲜空气，你就会明白为什么保护我们珍贵的地球如此至关重要。在这一点上，每个人都可以做到自己的小事，而总起来，就是一股巨大的力量，有助于实现可持续发展目标。</w:t>
      </w:r>
      <w:r>
        <w:rPr>
          <w:sz w:val="32"/>
          <w:szCs w:val="32"/>
        </w:rPr>
        <w:t>&lt;/p&gt;&lt;p&gt;&lt;a href = "/doc/323947-</w:t>
      </w:r>
      <w:r>
        <w:rPr>
          <w:sz w:val="32"/>
          <w:szCs w:val="32"/>
        </w:rPr>
        <w:t>森林探索迈开腿发现自然之谜</w:t>
      </w:r>
      <w:r>
        <w:rPr>
          <w:sz w:val="32"/>
          <w:szCs w:val="32"/>
        </w:rPr>
        <w:t>.doc" rel="alternate" download="323947-</w:t>
      </w:r>
      <w:r>
        <w:rPr>
          <w:sz w:val="32"/>
          <w:szCs w:val="32"/>
        </w:rPr>
        <w:t>森林探索迈开腿发现自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