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让年轻一代有了更多表达自我和追求梦想的平台。尤其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以鲜明个性和独特风格，在网络上引起了广泛关注。</w:t>
      </w:r>
      <w:r>
        <w:rPr>
          <w:sz w:val="32"/>
          <w:szCs w:val="32"/>
        </w:rPr>
        <w:t>&lt;/p&gt;&lt;p&gt;&lt;img src="/static-img/mJ2oq_aU0pxnzw73w0_rJGJTeCUVAXdw-fvrykA3TNJ6KpLoAzLc_fUWH2TSgXg4.jpg"&gt;&lt;/p&gt;&lt;p&gt;</w:t>
      </w:r>
      <w:r>
        <w:rPr>
          <w:sz w:val="32"/>
          <w:szCs w:val="32"/>
        </w:rPr>
        <w:t>创新风格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艺术世界里充满了创新与挑战。她们不仅仅停留在流行的节奏上，更是将个人生活经验融入到歌词中，以此来吸引听众。在她的演唱会上，可以看到她那独有的舞台表现力，以及对时尚潮流的精准把握，这些都是她成功的一个重要因素。</w:t>
      </w:r>
      <w:r>
        <w:rPr>
          <w:sz w:val="32"/>
          <w:szCs w:val="32"/>
        </w:rPr>
        <w:t>&lt;/p&gt;&lt;p&gt;&lt;img src="/static-img/Bve8qzq_7ljabi5WCeLY-WJTeCUVAXdw-fvrykA3TNLvjPbXZ8KUf7nW5zlbh5cJlmkXRHl5z9ZJqEU2dgIAUUhAPj6viMqk1x20jqL1S95beqAqjbo8R1d-wOxwfDPbDaaLrQJe83hsTpSwh-M_QQQyagCujfUikPuwSlLEIndbt_-eJmCYdPYhlkW1b1Kf.jpg"&gt;&lt;/p&gt;&lt;p&gt;</w:t>
      </w:r>
      <w:r>
        <w:rPr>
          <w:sz w:val="32"/>
          <w:szCs w:val="32"/>
        </w:rPr>
        <w:t>网络红人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各种网络平台积极推广自己，与粉丝互动，从而迅速提升自己的知名度。她们也利用自己的影响力参与公益活动，为社会做出贡献，展现了年轻一代对于责任感和社会担当力的重视。</w:t>
      </w:r>
      <w:r>
        <w:rPr>
          <w:sz w:val="32"/>
          <w:szCs w:val="32"/>
        </w:rPr>
        <w:t>&lt;/p&gt;&lt;p&gt;&lt;img src="/static-img/kFQyfI1BfKSk6MnIlGgLSWJTeCUVAXdw-fvrykA3TNLvjPbXZ8KUf7nW5zlbh5cJlmkXRHl5z9ZJqEU2dgIAUUhAPj6viMqk1x20jqL1S95beqAqjbo8R1d-wOxwfDPbDaaLrQJe83hsTpSwh-M_QQQyagCujfUikPuwSlLEIndbt_-eJmCYdPYhlkW1b1Kf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在现代音乐中的应用，让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作品更加具有民族特色，同时也让古老文化得到了新的生命。这不仅丰富了人们耳朵上的音符，也为国粹带来了新的活力，让更多年轻人了解并喜爱传统文化。</w:t>
      </w:r>
      <w:r>
        <w:rPr>
          <w:sz w:val="32"/>
          <w:szCs w:val="32"/>
        </w:rPr>
        <w:t>&lt;/p&gt;&lt;p&gt;&lt;img src="/static-img/hV-6GtCkjsFjS2rpSSlyw2JTeCUVAXdw-fvrykA3TNLvjPbXZ8KUf7nW5zlbh5cJlmkXRHl5z9ZJqEU2dgIAUUhAPj6viMqk1x20jqL1S95beqAqjbo8R1d-wOxwfDPbDaaLrQJe83hsTpSwh-M_QQQyagCujfUikPuwSlLEIndbt_-eJmCYdPYhlkW1b1Kf.jpg"&gt;&lt;/p&gt;&lt;p&gt;</w:t>
      </w:r>
      <w:r>
        <w:rPr>
          <w:sz w:val="32"/>
          <w:szCs w:val="32"/>
        </w:rPr>
        <w:t>音乐创作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使用先进设备进行创作，他们利用最新的录音技术、视频制作软件等工具，不断提高自己的音乐制作水平。这种科技手段加深了她们的声音定位，使得每首歌都有着清晰而精致的声音效果。</w:t>
      </w:r>
      <w:r>
        <w:rPr>
          <w:sz w:val="32"/>
          <w:szCs w:val="32"/>
        </w:rPr>
        <w:t>&lt;/p&gt;&lt;p&gt;&lt;img src="/static-img/W0Lygt86dfd_n_jKtI3NQmJTeCUVAXdw-fvrykA3TNLvjPbXZ8KUf7nW5zlbh5cJlmkXRHl5z9ZJqEU2dgIAUUhAPj6viMqk1x20jqL1S95beqAqjbo8R1d-wOxwfDPbDaaLrQJe83hsTpSwh-M_QQQyagCujfUikPuwSlLEIndbt_-eJmCYdPYhlkW1b1Kf.jpg"&gt;&lt;/p&gt;&lt;p&gt;</w:t>
      </w:r>
      <w:r>
        <w:rPr>
          <w:sz w:val="32"/>
          <w:szCs w:val="32"/>
        </w:rPr>
        <w:t>国际合作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市场范围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参与国际合作项目，与来自不同国家和地区的一线艺术家共同制作作品。这不仅拓宽了她们的人脉网络，也提升了一定的国际地位，使得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走向世界，并受到全球观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榜样，大陸 </w:t>
      </w:r>
      <w:r>
        <w:rPr>
          <w:sz w:val="32"/>
          <w:szCs w:val="32"/>
        </w:rPr>
        <w:t xml:space="preserve">nineteen-year-old rapper </w:t>
      </w:r>
      <w:r>
        <w:rPr>
          <w:sz w:val="32"/>
          <w:szCs w:val="32"/>
        </w:rPr>
        <w:t>对于很多年轻人的心灵产生了一种强烈的情感寄托，她們通過音樂傳遞正能量，用真诚與熱情為他們提供支持與鼓勵。這種力量讓無數夢想者找到勇氣去追逐自己的道路，並激發他們對未來充滿希望。</w:t>
      </w:r>
      <w:r>
        <w:rPr>
          <w:sz w:val="32"/>
          <w:szCs w:val="32"/>
        </w:rPr>
        <w:t>&lt;/p&gt;&lt;p&gt;&lt;a href = "/doc/3240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3240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