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保护情感与身体健康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自己的身体和欲望</w:t>
      </w:r>
      <w:r>
        <w:rPr>
          <w:sz w:val="32"/>
          <w:szCs w:val="32"/>
        </w:rPr>
        <w:t>&lt;/p&gt;&lt;p&gt;&lt;img src="/static-img/QgJxOUP0xpAN2nvnfuYT6WkWVwjTHYbGKqh5_-7nn8bi0i0aXE3Ft573hJXjH-qm.jpg"&gt;&lt;/p&gt;&lt;p&gt;</w:t>
      </w:r>
      <w:r>
        <w:rPr>
          <w:sz w:val="32"/>
          <w:szCs w:val="32"/>
        </w:rPr>
        <w:t>性爱安全网中，首要任务是认识自己。了解自己的身体状况、性取向、性偏好以及个人边界。这样才能更好地与伴侣沟通，避免不必要的冲突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建立信任关系</w:t>
      </w:r>
      <w:r>
        <w:rPr>
          <w:sz w:val="32"/>
          <w:szCs w:val="32"/>
        </w:rPr>
        <w:t>&lt;/p&gt;&lt;p&gt;&lt;img src="/static-img/L-Lp1EFDB6Wr-CfaoSOlDmkWVwjTHYbGKqh5_-7nn8bvQ8kmh2-XA54XQvO15qo3jKi-PHJeektP4R1_yoITveRWit7TlU5_b3KeZL_Zj5J0REf8Nd0zhddBCvy7Bu5f1JkjMjmD0Ud_lajS9_o8WUUL5TV7Bk1-hVA_4gbOhHExbnU199WlZ2UsjAu49wOJ.jpg"&gt;&lt;/p&gt;&lt;p&gt;</w:t>
      </w:r>
      <w:r>
        <w:rPr>
          <w:sz w:val="32"/>
          <w:szCs w:val="32"/>
        </w:rPr>
        <w:t>信任是任何关系的基石，无论是在工作还是在性生活中。通过开放诚实的交流，双方可以相互理解对方的需求，并建立起彼此之间坚不可摧的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避孕措施</w:t>
      </w:r>
      <w:r>
        <w:rPr>
          <w:sz w:val="32"/>
          <w:szCs w:val="32"/>
        </w:rPr>
        <w:t>&lt;/p&gt;&lt;p&gt;&lt;img src="/static-img/TsUcy4-exWnnNHJpjgpSHGkWVwjTHYbGKqh5_-7nn8bvQ8kmh2-XA54XQvO15qo3jKi-PHJeektP4R1_yoITveRWit7TlU5_b3KeZL_Zj5J0REf8Nd0zhddBCvy7Bu5f1JkjMjmD0Ud_lajS9_o8WUUL5TV7Bk1-hVA_4gbOhHExbnU199WlZ2UsjAu49wOJ.jpg"&gt;&lt;/p&gt;&lt;p&gt;</w:t>
      </w:r>
      <w:r>
        <w:rPr>
          <w:sz w:val="32"/>
          <w:szCs w:val="32"/>
        </w:rPr>
        <w:t>避孕措施不仅仅局限于预防怀孕，还包括预防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（生殖传染病）。使用合适的人工或自然避孕方法，可以有效降低未来的风险，同时保持良好的性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可能的情况下进行检测</w:t>
      </w:r>
      <w:r>
        <w:rPr>
          <w:sz w:val="32"/>
          <w:szCs w:val="32"/>
        </w:rPr>
        <w:t>&lt;/p&gt;&lt;p&gt;&lt;img src="/static-img/Yt-mgNc6ZjUbbnt_egZjJmkWVwjTHYbGKqh5_-7nn8bvQ8kmh2-XA54XQvO15qo3jKi-PHJeektP4R1_yoITveRWit7TlU5_b3KeZL_Zj5J0REf8Nd0zhddBCvy7Bu5f1JkjMjmD0Ud_lajS9_o8WUUL5TV7Bk1-hVA_4gbOhHExbnU199WlZ2UsjAu49wOJ.jpg"&gt;&lt;/p&gt;&lt;p&gt;</w:t>
      </w:r>
      <w:r>
        <w:rPr>
          <w:sz w:val="32"/>
          <w:szCs w:val="32"/>
        </w:rPr>
        <w:t>定期进行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检测对于维护性的健康至关重要。无论是否有症状，都应该定期去医院或专业机构进行检查，以确保双方都处于安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处理高风险行为</w:t>
      </w:r>
      <w:r>
        <w:rPr>
          <w:sz w:val="32"/>
          <w:szCs w:val="32"/>
        </w:rPr>
        <w:t>&lt;/p&gt;&lt;p&gt;&lt;img src="/static-img/JbPigBdJ80cvzSVHfLjkyWkWVwjTHYbGKqh5_-7nn8bvQ8kmh2-XA54XQvO15qo3jKi-PHJeektP4R1_yoITveRWit7TlU5_b3KeZL_Zj5J0REf8Nd0zhddBCvy7Bu5f1JkjMjmD0Ud_lajS9_o8WUUL5TV7Bk1-hVA_4gbOhHExbnU199WlZ2UsjAu49wOJ.jpg"&gt;&lt;/p&gt;&lt;p&gt;</w:t>
      </w:r>
      <w:r>
        <w:rPr>
          <w:sz w:val="32"/>
          <w:szCs w:val="32"/>
        </w:rPr>
        <w:t>高风险行为，如多个伴侣或者未经同意发生性行为等，都需要被认真对待。在遇到这种情况时，要学会如何平静面对，并采取适当措施来减少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良好的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可以帮助解决很多问题，它使得双方能够及时表达自己的想法和需求，从而避免误解和冲突。此外，在发生矛盾时也能迅速找到解决办法。</w:t>
      </w:r>
      <w:r>
        <w:rPr>
          <w:sz w:val="32"/>
          <w:szCs w:val="32"/>
        </w:rPr>
        <w:t>&lt;/p&gt;&lt;p&gt;&lt;a href = "/doc/324301-</w:t>
      </w:r>
      <w:r>
        <w:rPr>
          <w:sz w:val="32"/>
          <w:szCs w:val="32"/>
        </w:rPr>
        <w:t>性爱安全指南保护情感与身体健康的秘诀</w:t>
      </w:r>
      <w:r>
        <w:rPr>
          <w:sz w:val="32"/>
          <w:szCs w:val="32"/>
        </w:rPr>
        <w:t>.doc" rel="alternate" download="324301-</w:t>
      </w:r>
      <w:r>
        <w:rPr>
          <w:sz w:val="32"/>
          <w:szCs w:val="32"/>
        </w:rPr>
        <w:t>性爱安全指南保护情感与身体健康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