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宝藏探秘钻石狗国语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宝藏：探秘钻石狗国语背后的文化故事</w:t>
      </w:r>
      <w:r>
        <w:rPr>
          <w:sz w:val="32"/>
          <w:szCs w:val="32"/>
        </w:rPr>
        <w:t>&lt;/p&gt;&lt;p&gt;&lt;img src="/static-img/_21aQGJNSOka5g-dhKREOIk-wdE8QwXGdyn7DVCfv00o-XLA1UwDvpXsI4i7cYSq.jpg"&gt;&lt;/p&gt;&lt;p&gt;</w:t>
      </w:r>
      <w:r>
        <w:rPr>
          <w:sz w:val="32"/>
          <w:szCs w:val="32"/>
        </w:rPr>
        <w:t>在一个遥远的星球上，有一只名叫“钻石狗”的神奇生物，它们以其珍贵的皮毛和智慧而闻名。钻石狗国语是一种独特的语言，能够传递出这种动物之间深厚的情感联系和对自然界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早在数千年前，一群古老文明就已经发现了这些奇异生物，并且开始学习它们独有的语言。这门语言不仅包含了日常交流所需的一切，还蕴含着丰富的地理知识、历史传承以及生态平衡等内容。随着时间的推移，这门语言逐渐演变成了一种文化符号，不仅是人类与钻石狗沟通的手段，更是两者间精神纽带的一个重要组成部分。</w:t>
      </w:r>
      <w:r>
        <w:rPr>
          <w:sz w:val="32"/>
          <w:szCs w:val="32"/>
        </w:rPr>
        <w:t>&lt;/p&gt;&lt;p&gt;&lt;img src="/static-img/j4eIVQvWQDEGTGsVMK_fnIk-wdE8QwXGdyn7DVCfv02Lv7D9ysB5MIg4xp0f_NRT-n6hRVPOIg79mHvBhE_zpzR9raer_ag_ZfVMLAENyIC7Ctw5tKfet7upBHmuUXzXRDCPQComufLn4vICuVo2Ew.jpg"&gt;&lt;/p&gt;&lt;p&gt;</w:t>
      </w:r>
      <w:r>
        <w:rPr>
          <w:sz w:val="32"/>
          <w:szCs w:val="32"/>
        </w:rPr>
        <w:t>在现代社会中，“钻石狗国语”仍然是一个活跃的话题。科学家们通过研究这门语言，得到了许多关于这个星球环境、生态系统及其居民行为习性的新知。在一次令人印象深刻的案例中，一位专注于野生动植物保护工作的人类学家，用她的“钻石狗国语”技能成功地帮助了一群受威胁的小型哺乳动物逃离了濒临灭绝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教育领域，“钻 </w:t>
      </w:r>
      <w:r>
        <w:rPr>
          <w:sz w:val="32"/>
          <w:szCs w:val="32"/>
        </w:rPr>
        <w:t xml:space="preserve">Diamond Dog Language and Culture&amp;#34; </w:t>
      </w:r>
      <w:r>
        <w:rPr>
          <w:sz w:val="32"/>
          <w:szCs w:val="32"/>
        </w:rPr>
        <w:t>成为了一个热门课程，它鼓励学生通过学习“钻石狗国语”，来更好地理解这些生物如何与周围世界互动，以及他们对于我们地球上的生态系统所扮演角色的重要性。此外，该课程还培养学生们对多元文化交流和尊重不同生命方式的能力，为他们未来的职业发展奠定坚实基础。</w:t>
      </w:r>
      <w:r>
        <w:rPr>
          <w:sz w:val="32"/>
          <w:szCs w:val="32"/>
        </w:rPr>
        <w:t>&lt;/p&gt;&lt;p&gt;&lt;img src="/static-img/WJKnjS3UJsObGcPJfdh41Yk-wdE8QwXGdyn7DVCfv02Lv7D9ysB5MIg4xp0f_NRT-n6hRVPOIg79mHvBhE_zpzR9raer_ag_ZfVMLAENyIC7Ctw5tKfet7upBHmuUXzXRDCPQComufLn4vICuVo2Ew.jpg"&gt;&lt;/p&gt;&lt;p&gt;</w:t>
      </w:r>
      <w:r>
        <w:rPr>
          <w:sz w:val="32"/>
          <w:szCs w:val="32"/>
        </w:rPr>
        <w:t>总结来说，“钻石狗国语”不仅是一种通信手段，更是一座桥梁，它连接着不同的物种，也连接着不同文明之间的情感共鸣。而对于那些愿意去探索这一神秘世界的人来说，无论是作为科学研究者的角色还是普通观众，他们都能从中找到无限可能和价值。</w:t>
      </w:r>
      <w:r>
        <w:rPr>
          <w:sz w:val="32"/>
          <w:szCs w:val="32"/>
        </w:rPr>
        <w:t>&lt;/p&gt;&lt;p&gt;&lt;a href = "/doc/324791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宝藏探秘钻石狗国语背后的文化故事</w:t>
      </w:r>
      <w:r>
        <w:rPr>
          <w:sz w:val="32"/>
          <w:szCs w:val="32"/>
        </w:rPr>
        <w:t>.doc" rel="alternate" download="324791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宝藏探秘钻石狗国语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