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无恙探索人际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际关系的建立与维护对于个体心理健康和社会整体稳定都至关重要。《别来无恙》这本书通过对人际交往的深入分析，为我们揭示了如何构建和谐的人际关系。</w:t>
      </w:r>
      <w:r>
        <w:rPr>
          <w:sz w:val="32"/>
          <w:szCs w:val="32"/>
        </w:rPr>
        <w:t>&lt;/p&gt;&lt;p&gt;&lt;img src="/static-img/cqvpbrvsOtjbRfIbMBDjWAQihAREN7NBO6as1T6jGC3BefnIqePMAycQHWrejSSf.jpg"&gt;&lt;/p&gt;&lt;p&gt;</w:t>
      </w:r>
      <w:r>
        <w:rPr>
          <w:sz w:val="32"/>
          <w:szCs w:val="32"/>
        </w:rPr>
        <w:t>理解他人的需求</w:t>
      </w:r>
      <w:r>
        <w:rPr>
          <w:sz w:val="32"/>
          <w:szCs w:val="32"/>
        </w:rPr>
        <w:t>&lt;/p&gt;&lt;p&gt;</w:t>
      </w:r>
      <w:r>
        <w:rPr>
          <w:sz w:val="32"/>
          <w:szCs w:val="32"/>
        </w:rPr>
        <w:t>在与他人的互动中，首先要学会倾听对方的话语，这不仅是为了表达尊重，也是为了更好地理解他们的需求。只有当我们真正明白对方想要什么时，我们才能给予出最合适的回应。这就要求我们具备良好的沟通技巧，以及对他人的情感有着敏锐的洞察力。</w:t>
      </w:r>
      <w:r>
        <w:rPr>
          <w:sz w:val="32"/>
          <w:szCs w:val="32"/>
        </w:rPr>
        <w:t>&lt;/p&gt;&lt;p&gt;&lt;img src="/static-img/WJvkw3XkEZi_WMWrg3CLnwQihAREN7NBO6as1T6jGC0P0YnScfLsHHD14kX2JTFy8HqfEiV_jpD66U6AP4i-pV4Ecm7PUh-ITwGU6WIM_5Y2nFGXy7h3VNeVBsgsevSrruz0hi2T1ZfzxwW4F5qAC8qAF08FzKqnX8Bdp9MdRsI.png"&gt;&lt;/p&gt;&lt;p&gt;</w:t>
      </w:r>
      <w:r>
        <w:rPr>
          <w:sz w:val="32"/>
          <w:szCs w:val="32"/>
        </w:rPr>
        <w:t>培养同理心</w:t>
      </w:r>
      <w:r>
        <w:rPr>
          <w:sz w:val="32"/>
          <w:szCs w:val="32"/>
        </w:rPr>
        <w:t>&lt;/p&gt;&lt;p&gt;</w:t>
      </w:r>
      <w:r>
        <w:rPr>
          <w:sz w:val="32"/>
          <w:szCs w:val="32"/>
        </w:rPr>
        <w:t>同理心是人际关系中的基石，它使得人们能够站在对方的立场上思考问题，从而减少误解和冲突。当我们能将自己置身于他人的境遇中去考虑时，我们就能更好地处理各种复杂的情感纠葛。同理心也是建立信任和忠诚的人际基础。</w:t>
      </w:r>
      <w:r>
        <w:rPr>
          <w:sz w:val="32"/>
          <w:szCs w:val="32"/>
        </w:rPr>
        <w:t>&lt;/p&gt;&lt;p&gt;&lt;img src="/static-img/Vk8BOyGXkN63d3yaEHoxWwQihAREN7NBO6as1T6jGC0P0YnScfLsHHD14kX2JTFy8HqfEiV_jpD66U6AP4i-pV4Ecm7PUh-ITwGU6WIM_5Y2nFGXy7h3VNeVBsgsevSrruz0hi2T1ZfzxwW4F5qAC8qAF08FzKqnX8Bdp9MdRsI.png"&gt;&lt;/p&gt;&lt;p&gt;</w:t>
      </w:r>
      <w:r>
        <w:rPr>
          <w:sz w:val="32"/>
          <w:szCs w:val="32"/>
        </w:rPr>
        <w:t>展现真实的一面</w:t>
      </w:r>
      <w:r>
        <w:rPr>
          <w:sz w:val="32"/>
          <w:szCs w:val="32"/>
        </w:rPr>
        <w:t>&lt;/p&gt;&lt;p&gt;</w:t>
      </w:r>
      <w:r>
        <w:rPr>
          <w:sz w:val="32"/>
          <w:szCs w:val="32"/>
        </w:rPr>
        <w:t>真诚是任何关系中的关键因素。如果一个人总是在掩饰自己的真实想法或行为，那么即使外表看似顺畅，但内心却可能充满了矛盾。在真诚相待的情况下，双方可以更加放松，不必担忧被发现隐藏的心思，这样才能够形成更加稳固的人脉网。</w:t>
      </w:r>
      <w:r>
        <w:rPr>
          <w:sz w:val="32"/>
          <w:szCs w:val="32"/>
        </w:rPr>
        <w:t>&lt;/p&gt;&lt;p&gt;&lt;img src="/static-img/wCHCzQaL64fZAHz9m3x2gwQihAREN7NBO6as1T6jGC0P0YnScfLsHHD14kX2JTFy8HqfEiV_jpD66U6AP4i-pV4Ecm7PUh-ITwGU6WIM_5Y2nFGXy7h3VNeVBsgsevSrruz0hi2T1ZfzxwW4F5qAC8qAF08FzKqnX8Bdp9MdRsI.png"&gt;&lt;/p&gt;&lt;p&gt;</w:t>
      </w:r>
      <w:r>
        <w:rPr>
          <w:sz w:val="32"/>
          <w:szCs w:val="32"/>
        </w:rPr>
        <w:t>学会妥协与宽容</w:t>
      </w:r>
      <w:r>
        <w:rPr>
          <w:sz w:val="32"/>
          <w:szCs w:val="32"/>
        </w:rPr>
        <w:t>&lt;/p&gt;&lt;p&gt;</w:t>
      </w:r>
      <w:r>
        <w:rPr>
          <w:sz w:val="32"/>
          <w:szCs w:val="32"/>
        </w:rPr>
        <w:t>人生没有绝对正确或错误，只有不同的选择。在多数情况下，成功的人际交流需要双方进行妥协。每个人都有自己的界限和优先级，所以学会在这些界限之内找到共识，是一种智慧。而宽容则让人们从一个更高层次去看待问题，即便发生分歧，也能以平静的心态接受并解决它们。</w:t>
      </w:r>
      <w:r>
        <w:rPr>
          <w:sz w:val="32"/>
          <w:szCs w:val="32"/>
        </w:rPr>
        <w:t>&lt;/p&gt;&lt;p&gt;&lt;img src="/static-img/VlBK80gIYgCXC8yuu3JAgQQihAREN7NBO6as1T6jGC0P0YnScfLsHHD14kX2JTFy8HqfEiV_jpD66U6AP4i-pV4Ecm7PUh-ITwGU6WIM_5Y2nFGXy7h3VNeVBsgsevSrruz0hi2T1ZfzxwW4F5qAC8qAF08FzKqnX8Bdp9MdRsI.png"&gt;&lt;/p&gt;&lt;p&gt;</w:t>
      </w:r>
      <w:r>
        <w:rPr>
          <w:sz w:val="32"/>
          <w:szCs w:val="32"/>
        </w:rPr>
        <w:t>保持开放的心态</w:t>
      </w:r>
      <w:r>
        <w:rPr>
          <w:sz w:val="32"/>
          <w:szCs w:val="32"/>
        </w:rPr>
        <w:t>&lt;/p&gt;&lt;p&gt;</w:t>
      </w:r>
      <w:r>
        <w:rPr>
          <w:sz w:val="32"/>
          <w:szCs w:val="32"/>
        </w:rPr>
        <w:t>一个封闭的心灵很难接纳新事物，更何况是一段新的友谊或合作伙伴关系。在开放的心态下，我们可以接纳不同的意见，并且愿意学习从未经历过的事情。这也意味着我们的世界变得更加广阔，同时也为我们的成长提供了更多可能性。</w:t>
      </w:r>
      <w:r>
        <w:rPr>
          <w:sz w:val="32"/>
          <w:szCs w:val="32"/>
        </w:rPr>
        <w:t>&lt;/p&gt;&lt;p&gt;</w:t>
      </w:r>
      <w:r>
        <w:rPr>
          <w:sz w:val="32"/>
          <w:szCs w:val="32"/>
        </w:rPr>
        <w:t>珍惜每一次相遇</w:t>
      </w:r>
      <w:r>
        <w:rPr>
          <w:sz w:val="32"/>
          <w:szCs w:val="32"/>
        </w:rPr>
        <w:t>&lt;/p&gt;&lt;p&gt;</w:t>
      </w:r>
      <w:r>
        <w:rPr>
          <w:sz w:val="32"/>
          <w:szCs w:val="32"/>
        </w:rPr>
        <w:t>每一次见面，无论其规模大小，都值得珍惜，因为它们都是连接彼此之间桥梁的一部分。当你意识到每一刻都是宝贵的时候，你会更加珍视那些亲近你的朋友们，而不是随意忽略掉他们。你会尝试做些小事情，让他们知道你在乎，就像《别来无恙》提到的那样，即使再忙碌，也要记得偶尔抽空陪伴家人朋友。</w:t>
      </w:r>
      <w:r>
        <w:rPr>
          <w:sz w:val="32"/>
          <w:szCs w:val="32"/>
        </w:rPr>
        <w:t>&lt;/p&gt;&lt;p&gt;&lt;a href = "/doc/325056-</w:t>
      </w:r>
      <w:r>
        <w:rPr>
          <w:sz w:val="32"/>
          <w:szCs w:val="32"/>
        </w:rPr>
        <w:t>别来无恙探索人际关系的深度</w:t>
      </w:r>
      <w:r>
        <w:rPr>
          <w:sz w:val="32"/>
          <w:szCs w:val="32"/>
        </w:rPr>
        <w:t>.doc" rel="alternate" download="325056-</w:t>
      </w:r>
      <w:r>
        <w:rPr>
          <w:sz w:val="32"/>
          <w:szCs w:val="32"/>
        </w:rPr>
        <w:t>别来无恙探索人际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