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亲子文本创作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入怀的文学背景</w:t>
      </w:r>
      <w:r>
        <w:rPr>
          <w:sz w:val="32"/>
          <w:szCs w:val="32"/>
        </w:rPr>
        <w:t>&lt;/p&gt;&lt;p&gt;&lt;img src="/static-img/AyYvMEBMYdIsmU9jZNrMUL5avg4CV1qBBcsCmTUlOqqzFDeQWqai1jbwecP3CuMx.jpg"&gt;&lt;/p&gt;&lt;p&gt;</w:t>
      </w:r>
      <w:r>
        <w:rPr>
          <w:sz w:val="32"/>
          <w:szCs w:val="32"/>
        </w:rPr>
        <w:t>宠儿入怀作为一种文学形式，其起源可以追溯到古代，但在现代社会中，它以更加丰富和多样化的形式出现。这种文学形式通常围绕着父母与孩子之间的情感纽带展开，通过细腻的情感描写和深刻的人物性格塑造，向读者展示了家庭美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入怀中的角色定位</w:t>
      </w:r>
      <w:r>
        <w:rPr>
          <w:sz w:val="32"/>
          <w:szCs w:val="32"/>
        </w:rPr>
        <w:t>&lt;/p&gt;&lt;p&gt;&lt;img src="/static-img/OEb72KdX3IF_TpOVVZo-IL5avg4CV1qBBcsCmTUlOqrsbhNFES1AlnjHpfS3Q8Mv-rp8wP8pxWJDFETzGAfc81Gj_ghDG7Mvj76b21UnXZuqCwSosKqVs3EdHVaUh2D_hNIipCbbq1wRPkuvLdsL6Ftp27v1DEGYjotqeVvCAuYZEzFgyWCE4E1bHxhxH0fn.jpg"&gt;&lt;/p&gt;&lt;p&gt;</w:t>
      </w:r>
      <w:r>
        <w:rPr>
          <w:sz w:val="32"/>
          <w:szCs w:val="32"/>
        </w:rPr>
        <w:t>在宠儿入怀的故事中，父亲往往扮演着保护者的角色，他用自己的爱心和智慧来抚养孩子，让他们在他的引导下茁壮成长。母亲则是温暖与力量的象征，她用她的体贴和坚韧来给予孩子最真挚的关爱。在这样的家庭氛围中，孩子们能够健康快乐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入怀中的教育意义</w:t>
      </w:r>
      <w:r>
        <w:rPr>
          <w:sz w:val="32"/>
          <w:szCs w:val="32"/>
        </w:rPr>
        <w:t>&lt;/p&gt;&lt;p&gt;&lt;img src="/static-img/iccdDj3DcQ-o-RwCCxR8Hb5avg4CV1qBBcsCmTUlOqrsbhNFES1AlnjHpfS3Q8Mv-rp8wP8pxWJDFETzGAfc81Gj_ghDG7Mvj76b21UnXZuqCwSosKqVs3EdHVaUh2D_hNIipCbbq1wRPkuvLdsL6Ftp27v1DEGYjotqeVvCAuYZEzFgyWCE4E1bHxhxH0fn.jpg"&gt;&lt;/p&gt;&lt;p&gt;</w:t>
      </w:r>
      <w:r>
        <w:rPr>
          <w:sz w:val="32"/>
          <w:szCs w:val="32"/>
        </w:rPr>
        <w:t>宠儿入怀不仅是一种娱乐形式，更是一种教育手段。通过这些故事，我们可以学习到如何成为一个好的父母，以及如何正确地处理父母与子女之间可能出现的问题。这对于那些刚开始或者即将成为父母的人来说，是非常有价值的生活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入怀中的文化价值</w:t>
      </w:r>
      <w:r>
        <w:rPr>
          <w:sz w:val="32"/>
          <w:szCs w:val="32"/>
        </w:rPr>
        <w:t>&lt;/p&gt;&lt;p&gt;&lt;img src="/static-img/fqyRdNz3aVqDf43gVziPAr5avg4CV1qBBcsCmTUlOqrsbhNFES1AlnjHpfS3Q8Mv-rp8wP8pxWJDFETzGAfc81Gj_ghDG7Mvj76b21UnXZuqCwSosKqVs3EdHVaUh2D_hNIipCbbq1wRPkuvLdsL6Ftp27v1DEGYjotqeVvCAuYZEzFgyWCE4E1bHxhxH0fn.jpg"&gt;&lt;/p&gt;&lt;p&gt;</w:t>
      </w:r>
      <w:r>
        <w:rPr>
          <w:sz w:val="32"/>
          <w:szCs w:val="32"/>
        </w:rPr>
        <w:t>文学作品总是反映了一定的社会文化背景，而宠儿入怀也不例外。在这个过程中，它传达了对家庭、爱情、责任等一系列核心价值观念的赞颂，这些都是我们共同认可并且努力追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兒進擺對未來發展趨勢</w:t>
      </w:r>
      <w:r>
        <w:rPr>
          <w:sz w:val="32"/>
          <w:szCs w:val="32"/>
        </w:rPr>
        <w:t>&lt;/p&gt;&lt;p&gt;&lt;img src="/static-img/9U4-IaUhXXSJ9dIx7vW6r75avg4CV1qBBcsCmTUlOqrsbhNFES1AlnjHpfS3Q8Mv-rp8wP8pxWJDFETzGAfc81Gj_ghDG7Mvj76b21UnXZuqCwSosKqVs3EdHVaUh2D_hNIipCbbq1wRPkuvLdsL6Ftp27v1DEGYjotqeVvCAuYZEzFgyWCE4E1bHxhxH0fn.jpg"&gt;&lt;/p&gt;&lt;p&gt;</w:t>
      </w:r>
      <w:r>
        <w:rPr>
          <w:sz w:val="32"/>
          <w:szCs w:val="32"/>
        </w:rPr>
        <w:t>随着科技发展和媒体渗透程度增加，对于家庭生活内容需求日益增长，因此未来宠兒進擺这一類型的小說將會越來越受到青睞，不僅限於書籍還包括影視劇集等多個媒介平台，這樣也為創作者提供了更多創作空間與機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宠兒進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宠兒進擺這一類型的小说具有很高の艺术价值和实践意义，为人们提供了一种既能愉悦又能启迪思考的心灵寄托。此类作品将继续推动文化创新，为社会贡献积极正面的影响力。</w:t>
      </w:r>
      <w:r>
        <w:rPr>
          <w:sz w:val="32"/>
          <w:szCs w:val="32"/>
        </w:rPr>
        <w:t>&lt;/p&gt;&lt;p&gt;&lt;a href = "/doc/325161-</w:t>
      </w:r>
      <w:r>
        <w:rPr>
          <w:sz w:val="32"/>
          <w:szCs w:val="32"/>
        </w:rPr>
        <w:t>宠儿入怀亲子文本创作概述</w:t>
      </w:r>
      <w:r>
        <w:rPr>
          <w:sz w:val="32"/>
          <w:szCs w:val="32"/>
        </w:rPr>
        <w:t>.doc" rel="alternate" download="325161-</w:t>
      </w:r>
      <w:r>
        <w:rPr>
          <w:sz w:val="32"/>
          <w:szCs w:val="32"/>
        </w:rPr>
        <w:t>宠儿入怀亲子文本创作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