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在这里拍电影天美传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创意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许多年轻人追求艺术理想的舞台。这里，不仅仅是工作，更是一种生活方式。每个人都像是在自己的小宇宙里编织着属于自己的一幕幕故事。</w:t>
      </w:r>
      <w:r>
        <w:rPr>
          <w:sz w:val="32"/>
          <w:szCs w:val="32"/>
        </w:rPr>
        <w:t>&lt;/p&gt;&lt;p&gt;&lt;img src="/static-img/zId-hWmFtQnNqIVlsfYOoQJV1wlupqMb1_dUevSf1j83V35H5iPBBGx-gI_X9vYA.jpg"&gt;&lt;/p&gt;&lt;p&gt;</w:t>
      </w:r>
      <w:r>
        <w:rPr>
          <w:sz w:val="32"/>
          <w:szCs w:val="32"/>
        </w:rPr>
        <w:t>我记得当初，我对电影充满了无限的向往，但又不确定应该从哪里开始。我不知道怎样才能让自己的影像故事被更多的人看到。我听说过天美传媒，这个名字就像是对我来说的一束光。在那里，我找到了一个家，在那里，我可以自由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是一个集制作、拍摄、剪辑于一体的大型企业，它致力于打造高质量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里，有着各式各样的团队，每个人都在努力地把握住那个精彩瞬间，无论是前线的演员们用真挚的情感勾勒出复杂的人物形象，还是后场的技术人员们巧妙地操控设备，将画面中每一个细节做到完美。</w:t>
      </w:r>
      <w:r>
        <w:rPr>
          <w:sz w:val="32"/>
          <w:szCs w:val="32"/>
        </w:rPr>
        <w:t>&lt;/p&gt;&lt;p&gt;&lt;img src="/static-img/gP6uJbHJhVCvW0fjbs2TSwJV1wlupqMb1_dUevSf1j8VhGPeyIgQWQAv2RJfWZQHI4D1-v16BPEZbCShlZVwVTsMx7tbOAe_0KgS7iHXmabtEgMYmt2KdyNZxPRgPL2-ZI6Z9sraZaptY33FYJFK1auDteLHHMhb8wzNxRWUZ1MJkzOAzH5I8ayUbicVZbpb.jpg"&gt;&lt;/p&gt;&lt;p&gt;</w:t>
      </w:r>
      <w:r>
        <w:rPr>
          <w:sz w:val="32"/>
          <w:szCs w:val="32"/>
        </w:rPr>
        <w:t>每当夜幕降临，工作室里灯火通明，那些期待中的作品渐渐浮现。这不是简单的一个过程，而是一个创作与实践相结合的大戏。在这里，你会见证影片从零到英雄，从构思到完成，从草图到大屏幕上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个默默无闻的小演员，现在却成为了一名优秀的心灵导演。在这段旅程中，我学会了如何捕捉那些微妙的情感，也学会了如何将这些情感通过镜头转化为触动人的画面。我的作品在网上走红，让很多人都看到了我的名字，这一切都是因为有了天美传媒这样的平台支持和帮助。</w:t>
      </w:r>
      <w:r>
        <w:rPr>
          <w:sz w:val="32"/>
          <w:szCs w:val="32"/>
        </w:rPr>
        <w:t>&lt;/p&gt;&lt;p&gt;&lt;img src="/static-img/X-Kj6I84PEszLcfI3-UUCgJV1wlupqMb1_dUevSf1j8VhGPeyIgQWQAv2RJfWZQHI4D1-v16BPEZbCShlZVwVTsMx7tbOAe_0KgS7iHXmabtEgMYmt2KdyNZxPRgPL2-ZI6Z9sraZaptY33FYJFK1auDteLHHMhb8wzNxRWUZ1MJkzOAzH5I8ayUbicVZbpb.jpg"&gt;&lt;/p&gt;&lt;p&gt;</w:t>
      </w:r>
      <w:r>
        <w:rPr>
          <w:sz w:val="32"/>
          <w:szCs w:val="32"/>
        </w:rPr>
        <w:t>当然，每个人的道路都不一样，但我们共同拥有的是对于艺术追求永不停歇的心态。而对于那些还未踏入这个行业但仍然渴望成为电影人物的声音，我们鼓励你不要害怕，一直保持那份热爱，就像我们一样，用心去寻找属于你的那块舞台。一旦找到，那将会是你人生中最珍贵的一步，因为它不仅能让你实现梦想，还能让你的故事被更多人所知晓，甚至影响他们的心灵深处。</w:t>
      </w:r>
      <w:r>
        <w:rPr>
          <w:sz w:val="32"/>
          <w:szCs w:val="32"/>
        </w:rPr>
        <w:t>&lt;/p&gt;&lt;p&gt;&lt;a href = "/doc/32522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拍电影天美传媒的故事</w:t>
      </w:r>
      <w:r>
        <w:rPr>
          <w:sz w:val="32"/>
          <w:szCs w:val="32"/>
        </w:rPr>
        <w:t>.doc" rel="alternate" download="32522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拍电影天美传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