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一部揭示古代战争残酷与人性的深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血火河山作为背景，将古代的战争和纷争展现得淋漓尽致。通过对历史事件的细腻描绘和丰富想象，作者成功地将读者带入到了那个充满刀光剑影、生死搏斗的时代。</w:t>
      </w:r>
      <w:r>
        <w:rPr>
          <w:sz w:val="32"/>
          <w:szCs w:val="32"/>
        </w:rPr>
        <w:t>&lt;/p&gt;&lt;p&gt;&lt;img src="/static-img/YX8_sxFz4UBslNHxBho7r67OHoRRdBxk_fD6BS2n_ASk5klhVGh4YfdbyX_7YBUk.jp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冲突不仅体现在外部的军事行动上，还反映了人物内心的挣扎与选择。在这个过程中，作者巧妙地运用了心理描写，让读者感受到人物所面临的巨大压力和艰难抉择。</w:t>
      </w:r>
      <w:r>
        <w:rPr>
          <w:sz w:val="32"/>
          <w:szCs w:val="32"/>
        </w:rPr>
        <w:t>&lt;/p&gt;&lt;p&gt;&lt;img src="/static-img/mX6TR0eDFqtkLLNsZuP7_67OHoRRdBxk_fD6BS2n_AQ6iB6B1IF06RweNjgaeIQVIJ9WKu4tucEIpueBXs8DWrSTvTuQF4OlAkvrr-nkNvfwXaw7v--fYA0Et1PwGAb8exsM2B9cHTw2xT2WGTnh-7oWXcFjocQMxwJH2xKGKcE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各有特点，不同的人物代表着不同的价值观念。通过他们之间错综复杂的情感纠葛和互动，我们可以看到不同社会阶层、文化背景下人的行为模式以及社会关系网。</w:t>
      </w:r>
      <w:r>
        <w:rPr>
          <w:sz w:val="32"/>
          <w:szCs w:val="32"/>
        </w:rPr>
        <w:t>&lt;/p&gt;&lt;p&gt;&lt;img src="/static-img/CBJaGgcB-gySG2Vxkedvwa7OHoRRdBxk_fD6BS2n_AQ6iB6B1IF06RweNjgaeIQVIJ9WKu4tucEIpueBXs8DWrSTvTuQF4OlAkvrr-nkNvfwXaw7v--fYA0Et1PwGAb8exsM2B9cHTw2xT2WGTnh-7oWXcFjocQMxwJH2xKGKcE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细描述了一个封建社会的结构，从君主到士兵，再到普通百姓，每个阶层都有其固有的权利与义务。这种结构不仅影响着人们的一举一动，也决定着整个社会发展方向。</w:t>
      </w:r>
      <w:r>
        <w:rPr>
          <w:sz w:val="32"/>
          <w:szCs w:val="32"/>
        </w:rPr>
        <w:t>&lt;/p&gt;&lt;p&gt;&lt;img src="/static-img/U0xN-vnHAuX5BaK83HJIJ67OHoRRdBxk_fD6BS2n_AQ6iB6B1IF06RweNjgaeIQVIJ9WKu4tucEIpueBXs8DWrSTvTuQF4OlAkvrr-nkNvfwXaw7v--fYA0Et1PwGAb8exsM2B9cHTw2xT2WGTnh-7oWXcFjocQMxwJH2xKGKcE.jpg"&gt;&lt;/p&gt;&lt;p&gt;</w:t>
      </w:r>
      <w:r>
        <w:rPr>
          <w:sz w:val="32"/>
          <w:szCs w:val="32"/>
        </w:rPr>
        <w:t>历史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发生的地理位置，血火河山承载着无数历史事件，它见证了时间的流逝，同时也被时间所改变。这片土地上的每一次战斗，都留下了一段无法磨灭的人类记忆。</w:t>
      </w:r>
      <w:r>
        <w:rPr>
          <w:sz w:val="32"/>
          <w:szCs w:val="32"/>
        </w:rPr>
        <w:t>&lt;/p&gt;&lt;p&gt;&lt;img src="/static-img/N2qmZuabncVfzua2zQDySa7OHoRRdBxk_fD6BS2n_AQ6iB6B1IF06RweNjgaeIQVIJ9WKu4tucEIpueBXs8DWrSTvTuQF4OlAkvrr-nkNvfwXaw7v--fYA0Et1PwGAb8exsM2B9cHTw2xT2WGTnh-7oWXcFjocQMxwJH2xKGKcE.jpg"&gt;&lt;/p&gt;&lt;p&gt;</w:t>
      </w:r>
      <w:r>
        <w:rPr>
          <w:sz w:val="32"/>
          <w:szCs w:val="32"/>
        </w:rPr>
        <w:t>战争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题之一，战争在文中占据重要位置，它不仅是政治斗争的手段，更是个人命运转折点。在这些战场上，无数生命消亡，而那些幸存者则不得不面对新的生活状态和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血火河山》超越了单纯叙述历史或描述战斗，它深刻剖析了人性本质。在各种形势变化下，一些角色的选择让我们思考，在极端条件下的道德判断标准究竟如何设定，以及人性最终会走向何方。</w:t>
      </w:r>
      <w:r>
        <w:rPr>
          <w:sz w:val="32"/>
          <w:szCs w:val="32"/>
        </w:rPr>
        <w:t>&lt;/p&gt;&lt;p&gt;&lt;a href = "/doc/325835-</w:t>
      </w:r>
      <w:r>
        <w:rPr>
          <w:sz w:val="32"/>
          <w:szCs w:val="32"/>
        </w:rPr>
        <w:t>血火河山一部揭示古代战争残酷与人性的深度小说</w:t>
      </w:r>
      <w:r>
        <w:rPr>
          <w:sz w:val="32"/>
          <w:szCs w:val="32"/>
        </w:rPr>
        <w:t>.doc" rel="alternate" download="325835-</w:t>
      </w:r>
      <w:r>
        <w:rPr>
          <w:sz w:val="32"/>
          <w:szCs w:val="32"/>
        </w:rPr>
        <w:t>血火河山一部揭示古代战争残酷与人性的深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