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妇的味道</w:t>
      </w:r>
      <w:r>
        <w:rPr>
          <w:sz w:val="48"/>
          <w:szCs w:val="48"/>
        </w:rPr>
        <w:t>HD</w:t>
      </w:r>
      <w:r>
        <w:rPr>
          <w:sz w:val="48"/>
          <w:szCs w:val="48"/>
        </w:rPr>
        <w:t>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熟妇的味道</w:t>
      </w:r>
      <w:r>
        <w:rPr>
          <w:sz w:val="32"/>
          <w:szCs w:val="32"/>
        </w:rPr>
        <w:t>HD</w:t>
      </w:r>
      <w:r>
        <w:rPr>
          <w:sz w:val="32"/>
          <w:szCs w:val="32"/>
        </w:rPr>
        <w:t>中文字幕</w:t>
      </w:r>
      <w:r>
        <w:rPr>
          <w:sz w:val="32"/>
          <w:szCs w:val="32"/>
        </w:rPr>
        <w:t>&lt;/p&gt;&lt;p&gt;&lt;img src="/static-img/cSE5l51FhTbiaOnazeIaX6kE2PA5qsgwahsHEZeDtDPpBAHF4xbZWW4_I19hf0ce.jpeg"&gt;&lt;/p&gt;&lt;p&gt;</w:t>
      </w:r>
      <w:r>
        <w:rPr>
          <w:sz w:val="32"/>
          <w:szCs w:val="32"/>
        </w:rPr>
        <w:t>故事背景与情节构建</w:t>
      </w:r>
      <w:r>
        <w:rPr>
          <w:sz w:val="32"/>
          <w:szCs w:val="32"/>
        </w:rPr>
        <w:t>&lt;/p&gt;&lt;p&gt;</w:t>
      </w:r>
      <w:r>
        <w:rPr>
          <w:sz w:val="32"/>
          <w:szCs w:val="32"/>
        </w:rPr>
        <w:t>熟妇的味道</w:t>
      </w:r>
      <w:r>
        <w:rPr>
          <w:sz w:val="32"/>
          <w:szCs w:val="32"/>
        </w:rPr>
        <w:t>HD</w:t>
      </w:r>
      <w:r>
        <w:rPr>
          <w:sz w:val="32"/>
          <w:szCs w:val="32"/>
        </w:rPr>
        <w:t>中文字幕以其独特的情感表达和深刻的人物刻画吸引了众多观众。故事讲述了一位年轻男子在一次偶然机会下遇到了他的前妻，这位前妻现在已是一位温柔而有魅力的熟妇。在接下来的日子里，男主角被这位熟妇的味道所深深吸引，两人之间开始了复杂而又充满挑战的情感纠葛。</w:t>
      </w:r>
      <w:r>
        <w:rPr>
          <w:sz w:val="32"/>
          <w:szCs w:val="32"/>
        </w:rPr>
        <w:t>&lt;/p&gt;&lt;p&gt;&lt;img src="/static-img/WgfJQmVomDYkL_K5NVDpuqkE2PA5qsgwahsHEZeDtDNjEy91a7xvxlYuNcR2maJ1n1xyqfH4h8GF5WLNCyM5IRgEUjTNz0mf5ltQezLXjdL43vycx3pcmPvC_P0YpJJXAJIBCSSAnX0Dz1dhDbPpBuMrylcsBl0oQonNFjBHMJso6CBVfO_Sc4vB1aqg4CrX.jpeg"&gt;&lt;/p&gt;&lt;p&gt;</w:t>
      </w:r>
      <w:r>
        <w:rPr>
          <w:sz w:val="32"/>
          <w:szCs w:val="32"/>
        </w:rPr>
        <w:t>人物角色塑造</w:t>
      </w:r>
      <w:r>
        <w:rPr>
          <w:sz w:val="32"/>
          <w:szCs w:val="32"/>
        </w:rPr>
        <w:t>&lt;/p&gt;&lt;p&gt;</w:t>
      </w:r>
      <w:r>
        <w:rPr>
          <w:sz w:val="32"/>
          <w:szCs w:val="32"/>
        </w:rPr>
        <w:t>《熟妇的味道》中的女主角，她不仅外貌迷人，更是内心丰富多层。她的身上流露出一种成熟与自信，这种气质让人难以抗拒。而男主角则是由一段往昔痛苦的经历塑造，他对失去初恋爱意怀有永远无法磨灭的心结，对待现实关系总带着一丝淡漠。这两个人物形象错综复杂，为剧情增添了无数色彩。</w:t>
      </w:r>
      <w:r>
        <w:rPr>
          <w:sz w:val="32"/>
          <w:szCs w:val="32"/>
        </w:rPr>
        <w:t>&lt;/p&gt;&lt;p&gt;&lt;img src="/static-img/MVCNa74_BxKtUK11GV3bN6kE2PA5qsgwahsHEZeDtDNjEy91a7xvxlYuNcR2maJ1n1xyqfH4h8GF5WLNCyM5IRgEUjTNz0mf5ltQezLXjdL43vycx3pcmPvC_P0YpJJXAJIBCSSAnX0Dz1dhDbPpBuMrylcsBl0oQonNFjBHMJso6CBVfO_Sc4vB1aqg4CrX.jpeg"&gt;&lt;/p&gt;&lt;p&gt;</w:t>
      </w:r>
      <w:r>
        <w:rPr>
          <w:sz w:val="32"/>
          <w:szCs w:val="32"/>
        </w:rPr>
        <w:t>情感戏剧冲突</w:t>
      </w:r>
      <w:r>
        <w:rPr>
          <w:sz w:val="32"/>
          <w:szCs w:val="32"/>
        </w:rPr>
        <w:t>&lt;/p&gt;&lt;p&gt;</w:t>
      </w:r>
      <w:r>
        <w:rPr>
          <w:sz w:val="32"/>
          <w:szCs w:val="32"/>
        </w:rPr>
        <w:t>在这个故事中，感情戏和冲突交织在一起，形成了一幅生动、细腻且充满张力的人性画像。男女主角间不断拉锯战，他们各自的心理底蕴和过去经历，不断地影响着他们对彼此的态度和行为，而这些都是通过眼神交流、语言互动以及环境氛围等细节表现出来。</w:t>
      </w:r>
      <w:r>
        <w:rPr>
          <w:sz w:val="32"/>
          <w:szCs w:val="32"/>
        </w:rPr>
        <w:t>&lt;/p&gt;&lt;p&gt;&lt;img src="/static-img/uNClSD3o3dCs1MFw13dH96kE2PA5qsgwahsHEZeDtDNjEy91a7xvxlYuNcR2maJ1n1xyqfH4h8GF5WLNCyM5IRgEUjTNz0mf5ltQezLXjdL43vycx3pcmPvC_P0YpJJXAJIBCSSAnX0Dz1dhDbPpBuMrylcsBl0oQonNFjBHMJso6CBVfO_Sc4vB1aqg4CrX.jpeg"&gt;&lt;/p&gt;&lt;p&gt;</w:t>
      </w:r>
      <w:r>
        <w:rPr>
          <w:sz w:val="32"/>
          <w:szCs w:val="32"/>
        </w:rPr>
        <w:t>语言风格与叙事技巧</w:t>
      </w:r>
      <w:r>
        <w:rPr>
          <w:sz w:val="32"/>
          <w:szCs w:val="32"/>
        </w:rPr>
        <w:t>&lt;/p&gt;&lt;p&gt;</w:t>
      </w:r>
      <w:r>
        <w:rPr>
          <w:sz w:val="32"/>
          <w:szCs w:val="32"/>
        </w:rPr>
        <w:t>《熟妇的味道》采用了优美而又贴近生活的小说文体，让人物间的一些隐晦或直接的情感交流显得既真实又令人回味。此外，该作品还运用了回忆录般的手法，将过去事件穿插于现代情境之中，使得整部作品具有极高的情感共鸣能力。</w:t>
      </w:r>
      <w:r>
        <w:rPr>
          <w:sz w:val="32"/>
          <w:szCs w:val="32"/>
        </w:rPr>
        <w:t>&lt;/p&gt;&lt;p&gt;&lt;img src="/static-img/afoG4rjWcluxrlQgwUQl2akE2PA5qsgwahsHEZeDtDNjEy91a7xvxlYuNcR2maJ1n1xyqfH4h8GF5WLNCyM5IRgEUjTNz0mf5ltQezLXjdL43vycx3pcmPvC_P0YpJJXAJIBCSSAnX0Dz1dhDbPpBuMrylcsBl0oQonNFjBHMJso6CBVfO_Sc4vB1aqg4CrX.jpeg"&gt;&lt;/p&gt;&lt;p&gt;</w:t>
      </w:r>
      <w:r>
        <w:rPr>
          <w:sz w:val="32"/>
          <w:szCs w:val="32"/>
        </w:rPr>
        <w:t>文化价值探讨</w:t>
      </w:r>
      <w:r>
        <w:rPr>
          <w:sz w:val="32"/>
          <w:szCs w:val="32"/>
        </w:rPr>
        <w:t>&lt;/p&gt;&lt;p&gt;</w:t>
      </w:r>
      <w:r>
        <w:rPr>
          <w:sz w:val="32"/>
          <w:szCs w:val="32"/>
        </w:rPr>
        <w:t>通过描写两个人的相遇与再次相知，本篇小说探讨了一些关于爱情、责任、时间等主题。本文展现了随着时间推移，一段感情可能会发生翻天覆地变化，同时也提醒读者珍惜当下的幸福，因为将来并非可预测的事务。在某种程度上，它启发人们重新审视自己的生活，并从不同角度思考问题。</w:t>
      </w:r>
      <w:r>
        <w:rPr>
          <w:sz w:val="32"/>
          <w:szCs w:val="32"/>
        </w:rPr>
        <w:t>&lt;/p&gt;&lt;p&gt;</w:t>
      </w:r>
      <w:r>
        <w:rPr>
          <w:sz w:val="32"/>
          <w:szCs w:val="32"/>
        </w:rPr>
        <w:t>观众反响分析</w:t>
      </w:r>
      <w:r>
        <w:rPr>
          <w:sz w:val="32"/>
          <w:szCs w:val="32"/>
        </w:rPr>
        <w:t>&lt;/p&gt;&lt;p&gt;</w:t>
      </w:r>
      <w:r>
        <w:rPr>
          <w:sz w:val="32"/>
          <w:szCs w:val="32"/>
        </w:rPr>
        <w:t>由于其独到的艺术手法和深入浅出的内容，《熟妇的味道》的热度持续攀升。不论是对于追求新鲜刺激的小说迷还是对于寻找精神寄托的大众来说，都能找到一些共同的话题进行分享。这部作品不仅提升了文学品质，也为广大读者提供了一片宽广而温暖的心灵空间。</w:t>
      </w:r>
      <w:r>
        <w:rPr>
          <w:sz w:val="32"/>
          <w:szCs w:val="32"/>
        </w:rPr>
        <w:t>&lt;/p&gt;&lt;p&gt;&lt;a href = "/doc/326607-</w:t>
      </w:r>
      <w:r>
        <w:rPr>
          <w:sz w:val="32"/>
          <w:szCs w:val="32"/>
        </w:rPr>
        <w:t>熟妇的味道</w:t>
      </w:r>
      <w:r>
        <w:rPr>
          <w:sz w:val="32"/>
          <w:szCs w:val="32"/>
        </w:rPr>
        <w:t>HD</w:t>
      </w:r>
      <w:r>
        <w:rPr>
          <w:sz w:val="32"/>
          <w:szCs w:val="32"/>
        </w:rPr>
        <w:t>中文字幕</w:t>
      </w:r>
      <w:r>
        <w:rPr>
          <w:sz w:val="32"/>
          <w:szCs w:val="32"/>
        </w:rPr>
        <w:t>.doc" rel="alternate" download="326607-</w:t>
      </w:r>
      <w:r>
        <w:rPr>
          <w:sz w:val="32"/>
          <w:szCs w:val="32"/>
        </w:rPr>
        <w:t>熟妇的味道</w:t>
      </w:r>
      <w:r>
        <w:rPr>
          <w:sz w:val="32"/>
          <w:szCs w:val="32"/>
        </w:rPr>
        <w:t>HD</w:t>
      </w:r>
      <w:r>
        <w:rPr>
          <w:sz w:val="32"/>
          <w:szCs w:val="32"/>
        </w:rPr>
        <w:t>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