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实卖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中国农村地区的美味大份量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中国农村地区的美味大份量美食）</w:t>
      </w:r>
      <w:r>
        <w:rPr>
          <w:sz w:val="32"/>
          <w:szCs w:val="32"/>
        </w:rPr>
        <w:t>&lt;/p&gt;&lt;p&gt;&lt;img src="/static-img/c1W6ISsjXgqFRSmGjd-nJDidXldxtwhJnUq2Zwz1MBOlTXfpcq1ES2xlKl9dZVHi.jpg"&gt;&lt;/p&gt;&lt;p&gt;</w:t>
      </w:r>
      <w:r>
        <w:rPr>
          <w:sz w:val="32"/>
          <w:szCs w:val="32"/>
        </w:rPr>
        <w:t>在哪里可以找到真正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农村地区，尤其是那些偏远的小镇和山区，是一个隐藏着众多美味大份量美食的地方。这里不仅有传统的家常菜，还有独特的地道小吃，这些都是城市里的高档餐厅难以比拟的。</w:t>
      </w:r>
      <w:r>
        <w:rPr>
          <w:sz w:val="32"/>
          <w:szCs w:val="32"/>
        </w:rPr>
        <w:t>&lt;/p&gt;&lt;p&gt;&lt;img src="/static-img/OBhK3v6hzTADl_YsQCGkgzidXldxtwhJnUq2Zwz1MBO2AMqYWfznjE2ET9IWNe8HrvrFluivJrTAv8QYsou2VQt0lwzHDJId2pNycUH7j3PODhkNwCY8q-sUrS0O56q2bAUpMQW1DQLsMKsCXsF5c2oi6Yph9GvSiZUcqhgkzzw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全称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直译为“巨大漂亮女性”，但在食品界，它通常指的是丰富滋养的大份量菜肴。这些菜肴往往是由几位家庭主妇共同制作，精心挑选原料，以满足当地居民对肉类、蔬菜、豆制品等营养素的需求。在这里，不论你是否胖，你都能找到让自己感觉舒适和满足的食物。</w:t>
      </w:r>
      <w:r>
        <w:rPr>
          <w:sz w:val="32"/>
          <w:szCs w:val="32"/>
        </w:rPr>
        <w:t>&lt;/p&gt;&lt;p&gt;&lt;img src="/static-img/mmZ2YtnhmrxC257mZeTqyjidXldxtwhJnUq2Zwz1MBO2AMqYWfznjE2ET9IWNe8HrvrFluivJrTAv8QYsou2VQt0lwzHDJId2pNycUH7j3PODhkNwCY8q-sUrS0O56q2bAUpMQW1DQLsMKsCXsF5c2oi6Yph9GvSiZUcqhgkzzw.png"&gt;&lt;/p&gt;&lt;p&gt;</w:t>
      </w:r>
      <w:r>
        <w:rPr>
          <w:sz w:val="32"/>
          <w:szCs w:val="32"/>
        </w:rPr>
        <w:t>如何制作出一顿完整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饭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顿完整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饭局需要大量时间和精力。首先要准备各种肉类，如猪肉、牛肉、羊肉等，以及各种蔬菜和豆制品。此外，还需要一些面点如饺子、大馄饨等作为副食品。每个家庭都有自己的秘方，每次烹饪都是一场艺术盛宴。</w:t>
      </w:r>
      <w:r>
        <w:rPr>
          <w:sz w:val="32"/>
          <w:szCs w:val="32"/>
        </w:rPr>
        <w:t>&lt;/p&gt;&lt;p&gt;&lt;img src="/static-img/yOZBUiypij8a3z3NuLIxlzidXldxtwhJnUq2Zwz1MBO2AMqYWfznjE2ET9IWNe8HrvrFluivJrTAv8QYsou2VQt0lwzHDJId2pNycUH7j3PODhkNwCY8q-sUrS0O56q2bAUpMQW1DQLsMKsCXsF5c2oi6Yph9GvSiZUcqhgkzzw.png"&gt;&lt;/p&gt;&lt;p&gt;</w:t>
      </w:r>
      <w:r>
        <w:rPr>
          <w:sz w:val="32"/>
          <w:szCs w:val="32"/>
        </w:rPr>
        <w:t>哪些地方更适合品尝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很多地方都能找得到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但有些地方特别著名，比如四川省的一些小城镇，那里的麻婆豆腐就非常有名；河南省郑州市附近的小乡间，也有一种叫做“五花肉”的特色小吃，这种小吃由五种不同颜色的火腿切片组成，每一种火腿代表着不同的风味。</w:t>
      </w:r>
      <w:r>
        <w:rPr>
          <w:sz w:val="32"/>
          <w:szCs w:val="32"/>
        </w:rPr>
        <w:t>&lt;/p&gt;&lt;p&gt;&lt;img src="/static-img/ptCxxdcLLU6FV6rOiQ4WnTidXldxtwhJnUq2Zwz1MBO2AMqYWfznjE2ET9IWNe8HrvrFluivJrTAv8QYsou2VQt0lwzHDJId2pNycUH7j3PODhkNwCY8q-sUrS0O56q2bAUpMQW1DQLsMKsCXsF5c2oi6Yph9GvSiZUcqhgkzzw.png"&gt;&lt;/p&gt;&lt;p&gt;</w:t>
      </w:r>
      <w:r>
        <w:rPr>
          <w:sz w:val="32"/>
          <w:szCs w:val="32"/>
        </w:rPr>
        <w:t>为什么人们喜欢选择在农村体验一次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喜欢选择在农村体验一次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因为那里不仅能够享受到丰盛的大餐，更能够感受到那种原始而纯真的生活方式。在那里，没有繁华都市中的喧嚣，没有人流涌动，只剩下清新的空气和热情好客的人们。这是一次心灵上的洗礼，让人回归自然，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记住这段经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次从事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经历后，我们都会记得那份温暖与满足。当我们回到繁忙且快节奏的地球时，那份简单而纯粹的情感将成为我们内心深处的一颗灯塔，无论何时何地，都能照亮我们的旅途。而对于那些未曾亲身体验过的人来说，或许只需听闻，就能感受到那份来自土地深处的声音——一种邀请大家来到这里，与自然同行，与生命共舞。</w:t>
      </w:r>
      <w:r>
        <w:rPr>
          <w:sz w:val="32"/>
          <w:szCs w:val="32"/>
        </w:rPr>
        <w:t>&lt;/p&gt;&lt;p&gt;&lt;a href = "/doc/326653-</w:t>
      </w:r>
      <w:r>
        <w:rPr>
          <w:sz w:val="32"/>
          <w:szCs w:val="32"/>
        </w:rPr>
        <w:t>中国农村真实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中国农村地区的美味大份量美食</w:t>
      </w:r>
      <w:r>
        <w:rPr>
          <w:sz w:val="32"/>
          <w:szCs w:val="32"/>
        </w:rPr>
        <w:t>.doc" rel="alternate" download="326653-</w:t>
      </w:r>
      <w:r>
        <w:rPr>
          <w:sz w:val="32"/>
          <w:szCs w:val="32"/>
        </w:rPr>
        <w:t>中国农村真实卖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中国农村地区的美味大份量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