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艺术之美俄罗斯的传统艺术与现代文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，探索其深远魅力</w:t>
      </w:r>
      <w:r>
        <w:rPr>
          <w:sz w:val="32"/>
          <w:szCs w:val="32"/>
        </w:rPr>
        <w:t>&lt;/p&gt;&lt;p&gt;&lt;img src="/static-img/ARq7dAsbOqDd0w9I3u_g-L5avg4CV1qBBcsCmTUlOqqzFDeQWqai1jbwecP3CuMx.jpeg"&gt;&lt;/p&gt;&lt;p&gt;</w:t>
      </w:r>
      <w:r>
        <w:rPr>
          <w:sz w:val="32"/>
          <w:szCs w:val="32"/>
        </w:rPr>
        <w:t>俄罗斯作为一个拥有悠久历史和丰富文化遗产的国家，其艺术形式多样而且具有独特性。从古老的木雕到现代理想的街头艺术，从神秘的宗教画作到豪华的大型芭蕾舞剧场景，所有这些都体现了俄罗斯在世界上的独特地位。那么，我们要如何去理解和欣赏这片土地上的人文艺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雕：冰雪帝国的原始灵魂</w:t>
      </w:r>
      <w:r>
        <w:rPr>
          <w:sz w:val="32"/>
          <w:szCs w:val="32"/>
        </w:rPr>
        <w:t>&lt;/p&gt;&lt;p&gt;&lt;img src="/static-img/NNURnmIbh2gOAny7g0AAWr5avg4CV1qBBcsCmTUlOqrKaTziGkXtcWueBGihTrBD42dARVoPmoOz9o8CGb7XohVaHHE7bzthZ4EqJGG6zD8LdJcMxwySHdqTcnFB-49zzg4ZDcAmPKvrFK0tDueqtm7YiYSh8-yN-W7Q0ysfTXg.png"&gt;&lt;/p&gt;&lt;p&gt;</w:t>
      </w:r>
      <w:r>
        <w:rPr>
          <w:sz w:val="32"/>
          <w:szCs w:val="32"/>
        </w:rPr>
        <w:t>在北方森林中，木雕成为了一种特殊形式的人文交流方式。无论是民间传说中的木刻故事板还是修道院里的精致壁龛，每一块木材都承载着不同时代、不同地区人民的情感与智慧。在这里，你可以看到被时间磨练过的心灵，是一种纯净而又深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绘画：光明与希望</w:t>
      </w:r>
      <w:r>
        <w:rPr>
          <w:sz w:val="32"/>
          <w:szCs w:val="32"/>
        </w:rPr>
        <w:t>&lt;/p&gt;&lt;p&gt;&lt;img src="/static-img/4TLWAk2Zfmjwm6fLBzMX675avg4CV1qBBcsCmTUlOqrKaTziGkXtcWueBGihTrBD42dARVoPmoOz9o8CGb7XohVaHHE7bzthZ4EqJGG6zD8LdJcMxwySHdqTcnFB-49zzg4ZDcAmPKvrFK0tDueqtm7YiYSh8-yN-W7Q0ysfTXg.png"&gt;&lt;/p&gt;&lt;p&gt;</w:t>
      </w:r>
      <w:r>
        <w:rPr>
          <w:sz w:val="32"/>
          <w:szCs w:val="32"/>
        </w:rPr>
        <w:t>俄国东正教会曾经是国家政治生活的一部分，它对文化产生了巨大的影响。许多宗教画作至今仍然保存完好，无论是在莫斯科金字塔还是圣彼得堡艾拉克利宫殿，都有着数不尽的小巧画面，这些作品展现了人们对于救赎与救世主信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蕾舞：皇家礼仪与现代实验</w:t>
      </w:r>
      <w:r>
        <w:rPr>
          <w:sz w:val="32"/>
          <w:szCs w:val="32"/>
        </w:rPr>
        <w:t>&lt;/p&gt;&lt;p&gt;&lt;img src="/static-img/RnHccZo0XiTKP8H-wolnQL5avg4CV1qBBcsCmTUlOqrKaTziGkXtcWueBGihTrBD42dARVoPmoOz9o8CGb7XohVaHHE7bzthZ4EqJGG6zD8LdJcMxwySHdqTcnFB-49zzg4ZDcAmPKvrFK0tDueqtm7YiYSh8-yN-W7Q0ysfTXg.png"&gt;&lt;/p&gt;&lt;p&gt;</w:t>
      </w:r>
      <w:r>
        <w:rPr>
          <w:sz w:val="32"/>
          <w:szCs w:val="32"/>
        </w:rPr>
        <w:t>芭蕾舞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成为沙皇宫廷中的宠儿，而今天，它依然是世界上最受欢迎的表演艺术之一。在莫斯科或圣彼得堡举行的大型芭蕾舞剧，如《睡美人》、《白马王子》，它们融合了古典技巧和现代创意，不仅展示了人类情感最深处，也反映出社会变迁对艺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城市公共空间：生动市井气息</w:t>
      </w:r>
      <w:r>
        <w:rPr>
          <w:sz w:val="32"/>
          <w:szCs w:val="32"/>
        </w:rPr>
        <w:t>&lt;/p&gt;&lt;p&gt;&lt;img src="/static-img/2nT6JU0xSGb8gu2Qt2A0ob5avg4CV1qBBcsCmTUlOqrKaTziGkXtcWueBGihTrBD42dARVoPmoOz9o8CGb7XohVaHHE7bzthZ4EqJGG6zD8LdJcMxwySHdqTcnFB-49zzg4ZDcAmPKvrFK0tDueqtm7YiYSh8-yN-W7Q0ysfTXg.png"&gt;&lt;/p&gt;&lt;p&gt;</w:t>
      </w:r>
      <w:r>
        <w:rPr>
          <w:sz w:val="32"/>
          <w:szCs w:val="32"/>
        </w:rPr>
        <w:t>当我们走进今日城市时，可以发现街道两旁充满活力的墙壁，那些涂鸦、标语、图案构成了当下社会风貌。这不是单纯的手工艺品，而是一个时代精神、一个社区声音，让我们能够触摸到每个人的微小存在，同时也见证了一种非正式但强烈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接轨——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潮流，各国文化正在不断融合交叉。而</w:t>
      </w:r>
      <w:r>
        <w:rPr>
          <w:sz w:val="32"/>
          <w:szCs w:val="32"/>
        </w:rPr>
        <w:t>Russian1317</w:t>
      </w:r>
      <w:r>
        <w:rPr>
          <w:sz w:val="32"/>
          <w:szCs w:val="32"/>
        </w:rPr>
        <w:t>大但人文艺术，则以其独有的视角，为国际文化市场注入新鲜血液。不断寻求创新手法和主题，将民族元素转化为国际语言，在这个过程中，我们可以期待更多跨界合作项目，使得世界各地的人们通过共同欣赏来增进了解和友谊。</w:t>
      </w:r>
      <w:r>
        <w:rPr>
          <w:sz w:val="32"/>
          <w:szCs w:val="32"/>
        </w:rPr>
        <w:t>&lt;/p&gt;&lt;p&gt;&lt;a href = "/doc/326920-</w:t>
      </w:r>
      <w:r>
        <w:rPr>
          <w:sz w:val="32"/>
          <w:szCs w:val="32"/>
        </w:rPr>
        <w:t>俄罗斯文化艺术之美俄罗斯的传统艺术与现代文脉</w:t>
      </w:r>
      <w:r>
        <w:rPr>
          <w:sz w:val="32"/>
          <w:szCs w:val="32"/>
        </w:rPr>
        <w:t>.doc" rel="alternate" download="326920-</w:t>
      </w:r>
      <w:r>
        <w:rPr>
          <w:sz w:val="32"/>
          <w:szCs w:val="32"/>
        </w:rPr>
        <w:t>俄罗斯文化艺术之美俄罗斯的传统艺术与现代文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