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半小时长剖析一个视频时代的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社交圈子变得越来越宽广，而视频平台则成为了我们交流和互动的重要渠道。最近，一条微博上的话题引起了我的注意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。这不仅是一个简单的话题，它背后隐藏着关于社交、时间分配以及现代生活方式的一系列深刻问题。</w:t>
      </w:r>
      <w:r>
        <w:rPr>
          <w:sz w:val="32"/>
          <w:szCs w:val="32"/>
        </w:rPr>
        <w:t xml:space="preserve">&lt;/p&gt;&lt;p&gt;&lt;img src="/static-img/_KuZYyEF6BQqqIMUZmhCR_NtLnJix5cN9zzaDN7QmrwfcKoFqK2kErwTyAZQqiLf.jpg"&gt;&lt;/p&gt;&lt;p&gt;1. </w:t>
      </w:r>
      <w:r>
        <w:rPr>
          <w:sz w:val="32"/>
          <w:szCs w:val="32"/>
        </w:rPr>
        <w:t>社交网络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这句话中所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录制或制作一段内容，并将其分享到其他平台上。因此，这句话可以翻译为“三个人每人录制一段半小时长的视频，给我看”。这种行为在社交媒体上非常常见，人们通过分享自己的生活片段或者特定的技能展示来建立联系，与他人互动。</w:t>
      </w:r>
      <w:r>
        <w:rPr>
          <w:sz w:val="32"/>
          <w:szCs w:val="32"/>
        </w:rPr>
        <w:t xml:space="preserve">&lt;/p&gt;&lt;p&gt;&lt;img src="/static-img/5aoaNLwYWBF5zP5WrRIqkPNtLnJix5cN9zzaDN7QmryQPYUTQe7LevC_fByiscCnbGhXrhvtALtNCFL6zL2hWlX0R1OzQ5dsjqgwKi_N49ZCcvBVUulShzqOgj6MZ0is6zma_bY4qbYdmFWQRZl8hci-AluzBdaCbaGH7NSLQZmxacoVKqKWv84BJfdlJh-jh9fHUUonyutohY3luaXvNw.jpg"&gt;&lt;/p&gt;&lt;p&gt;2. </w:t>
      </w:r>
      <w:r>
        <w:rPr>
          <w:sz w:val="32"/>
          <w:szCs w:val="32"/>
        </w:rPr>
        <w:t>时间管理与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时间管理。在现实生活中，每个人都有自己的时间表，但是在网络上，尤其是在短视频平台上，我们经常看到人们投入大量时间去制作和观看内容。这不仅反映了人们对于娱乐和学习新事物的需求，也显示出一种新的消费模式：以时间换取信息。</w:t>
      </w:r>
      <w:r>
        <w:rPr>
          <w:sz w:val="32"/>
          <w:szCs w:val="32"/>
        </w:rPr>
        <w:t xml:space="preserve">&lt;/p&gt;&lt;p&gt;&lt;img src="/static-img/42jmeG2NKEa_ZoOUa5bzdPNtLnJix5cN9zzaDN7QmryQPYUTQe7LevC_fByiscCnbGhXrhvtALtNCFL6zL2hWlX0R1OzQ5dsjqgwKi_N49ZCcvBVUulShzqOgj6MZ0is6zma_bY4qbYdmFWQRZl8hci-AluzBdaCbaGH7NSLQZmxacoVKqKWv84BJfdlJh-jh9fHUUonyutohY3luaXvNw.jpg"&gt;&lt;/p&gt;&lt;p&gt;3. </w:t>
      </w:r>
      <w:r>
        <w:rPr>
          <w:sz w:val="32"/>
          <w:szCs w:val="32"/>
        </w:rPr>
        <w:t>视频内容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短视频格式成为了一种流行趋势。这种格式简洁、高效，可以让用户迅速获取信息，同时也方便用户快速浏览。但是，这样的快节奏生活也意味着我们的注意力被不断地分散，而且要求我们的创意和表现能力得以提升，以吸引观众并留住他们。</w:t>
      </w:r>
      <w:r>
        <w:rPr>
          <w:sz w:val="32"/>
          <w:szCs w:val="32"/>
        </w:rPr>
        <w:t xml:space="preserve">&lt;/p&gt;&lt;p&gt;&lt;img src="/static-img/H8cCyNN341rnE6fvjKmYMfNtLnJix5cN9zzaDN7QmryQPYUTQe7LevC_fByiscCnbGhXrhvtALtNCFL6zL2hWlX0R1OzQ5dsjqgwKi_N49ZCcvBVUulShzqOgj6MZ0is6zma_bY4qbYdmFWQRZl8hci-AluzBdaCbaGH7NSLQZmxacoVKqKWv84BJfdlJh-jh9fHUUonyutohY3luaXvNw.jpg"&gt;&lt;/p&gt;&lt;p&gt;4. </w:t>
      </w:r>
      <w:r>
        <w:rPr>
          <w:sz w:val="32"/>
          <w:szCs w:val="32"/>
        </w:rPr>
        <w:t>反思自我与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花费半小时精心准备一段视频给你看时，他们可能希望得到你的认可或者想要建立某种形式的人际关系。在这个过程中，我们可以反思自己对待朋友、家人的态度，以及如何更有效地利用我们的社交资源。此外，这也是一个关于隐私权的问题，因为当我们把自己的日常活动展现在公共空间里时，我们是否真的意识到了自己所面临的情境？</w:t>
      </w:r>
      <w:r>
        <w:rPr>
          <w:sz w:val="32"/>
          <w:szCs w:val="32"/>
        </w:rPr>
        <w:t xml:space="preserve">&lt;/p&gt;&lt;p&gt;&lt;img src="/static-img/R5gs8b6TjZykJvwJkAn8OfNtLnJix5cN9zzaDN7QmryQPYUTQe7LevC_fByiscCnbGhXrhvtALtNCFL6zL2hWlX0R1OzQ5dsjqgwKi_N49ZCcvBVUulShzqOgj6MZ0is6zma_bY4qbYdmFWQRZl8hci-AluzBdaCbaGH7NSLQZmxacoVKqKWv84BJfdlJh-jh9fHUUonyutohY3luaXvNw.jpg"&gt;&lt;/p&gt;&lt;p&gt;5. </w:t>
      </w:r>
      <w:r>
        <w:rPr>
          <w:sz w:val="32"/>
          <w:szCs w:val="32"/>
        </w:rPr>
        <w:t>对传统媒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考虑到这一现象时，还不能忽视它对传统媒介如电视等带来的影响。当更多的人选择通过手机或电脑观看短小精悦且即时更新的内容时，这无疑会改变我们的娱乐习惯以及对新闻资讯获取方式。同时，这也推动了传统媒介转型，以适应数字化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是一个触及多个层面的话题，从社交网络中的互动文化到现代社会价值观，再到技术进步带来的变革，无不体现了今天人类社会快速变化的心态。不过，在追求个性化、即时更新而忽略深度交流的情况下，我们是否应该反思一下，是不是该回到一些基本的人文关怀之处？</w:t>
      </w:r>
      <w:r>
        <w:rPr>
          <w:sz w:val="32"/>
          <w:szCs w:val="32"/>
        </w:rPr>
        <w:t>&lt;/p&gt;&lt;p&gt;&lt;a href = "/doc/326941-</w:t>
      </w:r>
      <w:r>
        <w:rPr>
          <w:sz w:val="32"/>
          <w:szCs w:val="32"/>
        </w:rPr>
        <w:t>三人行半小时长剖析一个视频时代的社交互动</w:t>
      </w:r>
      <w:r>
        <w:rPr>
          <w:sz w:val="32"/>
          <w:szCs w:val="32"/>
        </w:rPr>
        <w:t>.doc" rel="alternate" download="326941-</w:t>
      </w:r>
      <w:r>
        <w:rPr>
          <w:sz w:val="32"/>
          <w:szCs w:val="32"/>
        </w:rPr>
        <w:t>三人行半小时长剖析一个视频时代的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