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害羞去掉所有服装是哪一集我不是穿越者中你一定没想到的那些意外情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不是穿越者》这部热门的网络小说和同名剧集中，角色姬小满的形象一直是粉丝们津津乐道的焦点。她的害羞性格、可爱举止以及与男主角之间的互动，让无数观众为之着迷。</w:t>
      </w:r>
      <w:r>
        <w:rPr>
          <w:sz w:val="32"/>
          <w:szCs w:val="32"/>
        </w:rPr>
        <w:t>&lt;/p&gt;&lt;p&gt;&lt;img src="/static-img/6xoWIf8Zy3iG2upKo61-LaKVZUstBpXsxcilIbdihPiSHh5WgR7wFSL6z2aDqgRv.jpg"&gt;&lt;/p&gt;&lt;p&gt;</w:t>
      </w:r>
      <w:r>
        <w:rPr>
          <w:sz w:val="32"/>
          <w:szCs w:val="32"/>
        </w:rPr>
        <w:t xml:space="preserve">但今天，我们要聊的话题不仅仅是姬小满 </w:t>
      </w:r>
      <w:r>
        <w:rPr>
          <w:sz w:val="32"/>
          <w:szCs w:val="32"/>
        </w:rPr>
        <w:t>herself</w:t>
      </w:r>
      <w:r>
        <w:rPr>
          <w:sz w:val="32"/>
          <w:szCs w:val="32"/>
        </w:rPr>
        <w:t>，而是她那个让人印象深刻又让人心疼的一幕——去掉所有服装的情节。这一集究竟发生在哪个关键时刻呢？</w:t>
      </w:r>
      <w:r>
        <w:rPr>
          <w:sz w:val="32"/>
          <w:szCs w:val="32"/>
        </w:rPr>
        <w:t>&lt;/p&gt;&lt;p&gt;</w:t>
      </w:r>
      <w:r>
        <w:rPr>
          <w:sz w:val="32"/>
          <w:szCs w:val="32"/>
        </w:rPr>
        <w:t>故事里，姬小满因为某些特殊原因，被迫脱掉了所有的衣服。在这个紧张而又尴尬的情况下，她既害怕，也不知所措。她的脸颊通红，她那娇弱的小身体被突如其来的情况给弄得有些狼狈。而旁边的人们则是一片哗然，他们对此事各种各样的反应，从惊讶到好奇，再到甚至有些调侃。</w:t>
      </w:r>
      <w:r>
        <w:rPr>
          <w:sz w:val="32"/>
          <w:szCs w:val="32"/>
        </w:rPr>
        <w:t>&lt;/p&gt;&lt;p&gt;&lt;img src="/static-img/v1wtSn85pEdP0hB4EbMmfKKVZUstBpXsxcilIbdihPi4RonsjGwfPZqi0stTJqsfj5wtK4U-gG7mbX6vMeYcC1Yh7-uZWVJ8qMarzWtkBaJ0mua2bYnCSxWzDwVO-Xr1WwCJ4jKklAPm0KDbrjZYDSqKsfYJBeCrW7VDmI2gOxs.jpg"&gt;&lt;/p&gt;&lt;p&gt;</w:t>
      </w:r>
      <w:r>
        <w:rPr>
          <w:sz w:val="32"/>
          <w:szCs w:val="32"/>
        </w:rPr>
        <w:t>这一切，都让我们意识到了剧中的一个主题：即使是在最难堪的时候，真正重要的是如何保持自己的尊严，以及面对困境时怎样能够勇敢地站出来。这样的情节，不仅丰富了剧情，更激发了观众内心深处对于真实生活中可能遇到的种种挑战的一种共鸣。</w:t>
      </w:r>
      <w:r>
        <w:rPr>
          <w:sz w:val="32"/>
          <w:szCs w:val="32"/>
        </w:rPr>
        <w:t>&lt;/p&gt;&lt;p&gt;</w:t>
      </w:r>
      <w:r>
        <w:rPr>
          <w:sz w:val="32"/>
          <w:szCs w:val="32"/>
        </w:rPr>
        <w:t>因此，当你看到那些精彩绝伦、充满悬念和喜感的情节时，你会发现，即便是像姬小满这样柔弱的人物也能在逆境中找到自己的力量，这正是一个值得我们每个人学习和思考的话题。不论你喜欢还是讨厌这样的戏码，只有经历过这些险恶关头后，那份成长感才更加明显。</w:t>
      </w:r>
      <w:r>
        <w:rPr>
          <w:sz w:val="32"/>
          <w:szCs w:val="32"/>
        </w:rPr>
        <w:t>&lt;/p&gt;&lt;p&gt;&lt;img src="/static-img/ULSDYbZU5ahH6n20CsEdR6KVZUstBpXsxcilIbdihPi4RonsjGwfPZqi0stTJqsfj5wtK4U-gG7mbX6vMeYcC1Yh7-uZWVJ8qMarzWtkBaJ0mua2bYnCSxWzDwVO-Xr1WwCJ4jKklAPm0KDbrjZYDSqKsfYJBeCrW7VDmI2gOxs.jpg"&gt;&lt;/p&gt;&lt;p&gt;</w:t>
      </w:r>
      <w:r>
        <w:rPr>
          <w:sz w:val="32"/>
          <w:szCs w:val="32"/>
        </w:rPr>
        <w:t>最后，请记住，在《我不是穿越者》的世界里，每一次跨出舒适区都是一次成长，一次自我提升。而且，这一切都始于一个简单而微妙的情景——当害羞的小 姬去掉了所有服装的时候。她从未想过，那个时候，她已经不再只是一个害羞的小女孩，而是一个拥有坚强内心与勇气的心灵体验者。</w:t>
      </w:r>
      <w:r>
        <w:rPr>
          <w:sz w:val="32"/>
          <w:szCs w:val="32"/>
        </w:rPr>
        <w:t>&lt;/p&gt;&lt;p&gt;&lt;a href = "/doc/327184-</w:t>
      </w:r>
      <w:r>
        <w:rPr>
          <w:sz w:val="32"/>
          <w:szCs w:val="32"/>
        </w:rPr>
        <w:t>姬小满害羞去掉所有服装是哪一集我不是穿越者中你一定没想到的那些意外情节</w:t>
      </w:r>
      <w:r>
        <w:rPr>
          <w:sz w:val="32"/>
          <w:szCs w:val="32"/>
        </w:rPr>
        <w:t>.doc" rel="alternate" download="327184-</w:t>
      </w:r>
      <w:r>
        <w:rPr>
          <w:sz w:val="32"/>
          <w:szCs w:val="32"/>
        </w:rPr>
        <w:t>姬小满害羞去掉所有服装是哪一集我不是穿越者中你一定没想到的那些意外情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