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实讲述看见父母在办事我的家有这样一段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家有这样一段故事，真实讲述看见父母在办事的时刻，那是我们共同成长的见证，也是我心中最温暖的回忆。</w:t>
      </w:r>
      <w:r>
        <w:rPr>
          <w:sz w:val="32"/>
          <w:szCs w:val="32"/>
        </w:rPr>
        <w:t>&lt;/p&gt;&lt;p&gt;&lt;img src="/static-img/dJVTg0bCW9PaBOC8Sou9YLE-ht_ma29SE2W_QGcNAjLPj1eDJoPFzv2MSNoeKLe2.jpg"&gt;&lt;/p&gt;&lt;p&gt;</w:t>
      </w:r>
      <w:r>
        <w:rPr>
          <w:sz w:val="32"/>
          <w:szCs w:val="32"/>
        </w:rPr>
        <w:t>记得小时候，每当周末，我总是会跟着爸妈去市场上买菜。那个时候，市场里充满了生机与活力，各种各样的蔬菜、水果和鲜花摆放在摊位上，让人眼花缭乱。但我更多的是关注爸妈那专注又认真的样子，他们不仅要挑选新鲜的食材，还要比价，看看哪个地方更划算。我可以看到他们眉头紧锁，不时还会低声交谈，有时候甚至会因为价格的小数点不同而争执起来，但每次结束后，都会笑着对我说：“好孩子，这次找到了最好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场景下，我学会了什么叫做细节重要，以及如何从小事中找到快乐。无论是在选择苹果还是看待鱼虾的时候，我都能感受到他们对生活的热爱和对美味食物的追求。当那些被挑选出的蔬菜和水果被放进购物袋里，我就知道我们的餐桌将来几天都会有丰盛的一餐。</w:t>
      </w:r>
      <w:r>
        <w:rPr>
          <w:sz w:val="32"/>
          <w:szCs w:val="32"/>
        </w:rPr>
        <w:t>&lt;/p&gt;&lt;p&gt;&lt;img src="/static-img/Yn12EujaM6nS7j2FYb1VKrE-ht_ma29SE2W_QGcNAjIBQuJPz7_JJ1fHrBzOwcIjEHZDh1kN_d0MvwDWxxCr_DyDSIZPV4CPrqkSe4AJktYQ5HAJm_xjFF70S4eY0UucWZuFPUUXZNelsXCo9D_okQyum-qkQFy_eX9Mqi70yGo-xXsoF4bGdMnGxwk0_GTQ.jpg"&gt;&lt;/p&gt;&lt;p&gt;</w:t>
      </w:r>
      <w:r>
        <w:rPr>
          <w:sz w:val="32"/>
          <w:szCs w:val="32"/>
        </w:rPr>
        <w:t>随着年龄的增长，这种经历也让我的理解变得更加深刻。我开始意识到父母之所以能够不断地工作并为家庭提供保障，是因为他们用自己的双手去创造机会，用自己的智慧去应对挑战。在忙碌的人生旅途中，他们依然能保持微笑，并且把这份喜悦传递给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自己也步入社会，一边努力工作一边照顾家庭时，那些早年看到父母在办事的情景常常浮现在我的脑海里。我想，如果有一天我能够像父亲那样坚强，又像母亲那样温柔，那么无疑是一件非常幸福的事情。</w:t>
      </w:r>
      <w:r>
        <w:rPr>
          <w:sz w:val="32"/>
          <w:szCs w:val="32"/>
        </w:rPr>
        <w:t>&lt;/p&gt;&lt;p&gt;&lt;img src="/static-img/sq3GZ8JOrAE9BfXq0QKaJbE-ht_ma29SE2W_QGcNAjIBQuJPz7_JJ1fHrBzOwcIjEHZDh1kN_d0MvwDWxxCr_DyDSIZPV4CPrqkSe4AJktYQ5HAJm_xjFF70S4eY0UucWZuFPUUXZNelsXCo9D_okQyum-qkQFy_eX9Mqi70yGo-xXsoF4bGdMnGxwk0_GTQ.jpg"&gt;&lt;/p&gt;&lt;p&gt;</w:t>
      </w:r>
      <w:r>
        <w:rPr>
          <w:sz w:val="32"/>
          <w:szCs w:val="32"/>
        </w:rPr>
        <w:t>因此，无论何时何地，只要你看见父母在办事，就不要忘了欣赏这个过程中的真诚与付出，因为这些都是生命中宝贵的一笔财富。</w:t>
      </w:r>
      <w:r>
        <w:rPr>
          <w:sz w:val="32"/>
          <w:szCs w:val="32"/>
        </w:rPr>
        <w:t>&lt;/p&gt;&lt;p&gt;&lt;a href = "/doc/327286-</w:t>
      </w:r>
      <w:r>
        <w:rPr>
          <w:sz w:val="32"/>
          <w:szCs w:val="32"/>
        </w:rPr>
        <w:t>真实讲述看见父母在办事我的家有这样一段故事</w:t>
      </w:r>
      <w:r>
        <w:rPr>
          <w:sz w:val="32"/>
          <w:szCs w:val="32"/>
        </w:rPr>
        <w:t>.doc" rel="alternate" download="327286-</w:t>
      </w:r>
      <w:r>
        <w:rPr>
          <w:sz w:val="32"/>
          <w:szCs w:val="32"/>
        </w:rPr>
        <w:t>真实讲述看见父母在办事我的家有这样一段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