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我最好的时光我心中最闪耀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时刻总是那么特别，它们如同闪耀的星辰，指引着我们前行的方向。对我来说，“爱你是我最好的时光”这句话，就像一首永不落幕的歌曲，无论何时何地，都能让我的心情变得温暖而甜蜜。</w:t>
      </w:r>
      <w:r>
        <w:rPr>
          <w:sz w:val="32"/>
          <w:szCs w:val="32"/>
        </w:rPr>
        <w:t>&lt;/p&gt;&lt;p&gt;&lt;img src="/static-img/5sYEYie-NaH4aGmUIYrj2ZHl0g-8O7M3lXGPLdIKNF7U4rRC0mDvOfOtuhanERwb.jpg"&gt;&lt;/p&gt;&lt;p&gt;</w:t>
      </w:r>
      <w:r>
        <w:rPr>
          <w:sz w:val="32"/>
          <w:szCs w:val="32"/>
        </w:rPr>
        <w:t>每当夜幕低垂，我会坐在窗边，凝望着那繁星点点。我想，这宇宙之大，竟然还有一个地方可以称作“家”，那就是与你相伴的地方。你的笑容，是我生命中最亮丽的风景，每一次看到，都让我感受到时间仿佛静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，我们一起漫步在海边，你的手紧紧握着我的，那份温暖就像夏日阳光般灿烂。那时候，我深深地明白了，这种感觉，就是所谓的人生中的“最佳时光”。因为只有在你的陪伴下，我才能感受到生活的全部美好。</w:t>
      </w:r>
      <w:r>
        <w:rPr>
          <w:sz w:val="32"/>
          <w:szCs w:val="32"/>
        </w:rPr>
        <w:t>&lt;/p&gt;&lt;p&gt;&lt;img src="/static-img/C1N5OcQe7ZQtNh3pF46SnJHl0g-8O7M3lXGPLdIKNF6PEMFhIvdhiKec4kARYGgWWVpVjCYMxn3A6QznrcYAT_NaHfKKv8NCpsJTKIzK8doGzqo2sE5WI1P5SZ8PX36_gZfXJFWzvaGhl1WDX3OCiA.jpg"&gt;&lt;/p&gt;&lt;p&gt;</w:t>
      </w:r>
      <w:r>
        <w:rPr>
          <w:sz w:val="32"/>
          <w:szCs w:val="32"/>
        </w:rPr>
        <w:t>有时候，当忙碌和压力把我推向生活的喧嚣中心，我会突然感到疲惫无力。这时候，只需回想起那些与你共度过的小确幸，比如午后的阳光下分享的一块面包，或是在雨后的小径上闲聊的话语，便能瞬间轻松起来。你是我心中的港湾，在波涛汹涌的人生航道里，你给予了我平静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，不仅仅是言语或行动，更是一种存在。在你的世界里，即使没有千言万语，也有无数默契和共鸣，让我们的关系更加坚固。这份爱，是我宝贵的财富，是生命中最真实、最纯粹的情感寄托。</w:t>
      </w:r>
      <w:r>
        <w:rPr>
          <w:sz w:val="32"/>
          <w:szCs w:val="32"/>
        </w:rPr>
        <w:t>&lt;/p&gt;&lt;p&gt;&lt;img src="/static-img/RkyFe8KQUfcC41fSHN9Ei5Hl0g-8O7M3lXGPLdIKNF6PEMFhIvdhiKec4kARYGgWWVpVjCYMxn3A6QznrcYAT_NaHfKKv8NCpsJTKIzK8doGzqo2sE5WI1P5SZ8PX36_gZfXJFWzvaGhl1WDX3OCiA.jpg"&gt;&lt;/p&gt;&lt;p&gt;</w:t>
      </w:r>
      <w:r>
        <w:rPr>
          <w:sz w:val="32"/>
          <w:szCs w:val="32"/>
        </w:rPr>
        <w:t>因此，无论未来的路途如何坎坷，或者生活给予我们多少挑战，只要记住这一句简单而又深刻的话：“爱你是我最好的时光”，一切困难都会变为可克服之物，因为它代表了一切美好的开始，一切值得珍惜的情感纽带。在这个世界上，没有比拥有这样的时光更重要的事情了。</w:t>
      </w:r>
      <w:r>
        <w:rPr>
          <w:sz w:val="32"/>
          <w:szCs w:val="32"/>
        </w:rPr>
        <w:t>&lt;/p&gt;&lt;p&gt;&lt;a href = "/doc/327616-</w:t>
      </w:r>
      <w:r>
        <w:rPr>
          <w:sz w:val="32"/>
          <w:szCs w:val="32"/>
        </w:rPr>
        <w:t>爱你是我最好的时光我心中最闪耀的光芒</w:t>
      </w:r>
      <w:r>
        <w:rPr>
          <w:sz w:val="32"/>
          <w:szCs w:val="32"/>
        </w:rPr>
        <w:t>.doc" rel="alternate" download="327616-</w:t>
      </w:r>
      <w:r>
        <w:rPr>
          <w:sz w:val="32"/>
          <w:szCs w:val="32"/>
        </w:rPr>
        <w:t>爱你是我最好的时光我心中最闪耀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