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的暗度陈仓揭秘一部缠绵悱恻的现代都市情感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的海洋中，像“暗度陈仓小说</w:t>
      </w:r>
      <w:r>
        <w:rPr>
          <w:sz w:val="32"/>
          <w:szCs w:val="32"/>
        </w:rPr>
        <w:t>by</w:t>
      </w:r>
      <w:r>
        <w:rPr>
          <w:sz w:val="32"/>
          <w:szCs w:val="32"/>
        </w:rPr>
        <w:t>卡比丘”这样带有深意的作品如同一颗璀璨的星辰，引人注目。它不仅仅是一部小说，更是对爱情、生活和人性的深刻探讨。</w:t>
      </w:r>
      <w:r>
        <w:rPr>
          <w:sz w:val="32"/>
          <w:szCs w:val="32"/>
        </w:rPr>
        <w:t>&lt;/p&gt;&lt;p&gt;&lt;img src="/static-img/F48c7fQsmFtlNJ8TuetZwVGN8_bOXxil2DEHU5cP8d0K0elVvXmBaqM8F6X_IVz2.png"&gt;&lt;/p&gt;&lt;p&gt;</w:t>
      </w:r>
      <w:r>
        <w:rPr>
          <w:sz w:val="32"/>
          <w:szCs w:val="32"/>
        </w:rPr>
        <w:t>第一部分：揭秘故事背后</w:t>
      </w:r>
      <w:r>
        <w:rPr>
          <w:sz w:val="32"/>
          <w:szCs w:val="32"/>
        </w:rPr>
        <w:t>&lt;/p&gt;&lt;p&gt;&amp;#34;</w:t>
      </w:r>
      <w:r>
        <w:rPr>
          <w:sz w:val="32"/>
          <w:szCs w:val="32"/>
        </w:rPr>
        <w:t>暗度陈仓</w:t>
      </w:r>
      <w:r>
        <w:rPr>
          <w:sz w:val="32"/>
          <w:szCs w:val="32"/>
        </w:rPr>
        <w:t>&amp;#34;</w:t>
      </w:r>
      <w:r>
        <w:rPr>
          <w:sz w:val="32"/>
          <w:szCs w:val="32"/>
        </w:rPr>
        <w:t>这个词汇听起来就充满了神秘感，它源自中国古代的一句成语“暗度陈仓”，意思是不露声色地达到目的。在卡比丘这部小说中，这个名字既是对主角策略运用的讽刺，也隐喻着整个故事的精髓——一种巧妙而又微妙的情感纠葛。</w:t>
      </w:r>
      <w:r>
        <w:rPr>
          <w:sz w:val="32"/>
          <w:szCs w:val="32"/>
        </w:rPr>
        <w:t>&lt;/p&gt;&lt;p&gt;&lt;img src="/static-img/hXNFbsqOxLH0ZvHz6bqMOFGN8_bOXxil2DEHU5cP8d3_fm4c3NmtNO4vDcFS87xFxpSKqt2NbIZtsfQHbAxzu4r0JgGY5NJr6-ObSpIze2HEfULdIETIhIdymAFMWMIOh-PyGlsfQR4xexFI84wLvoQjHuQvnLxr0-paFgZ_fJ4.jpg"&gt;&lt;/p&gt;&lt;p&gt;</w:t>
      </w:r>
      <w:r>
        <w:rPr>
          <w:sz w:val="32"/>
          <w:szCs w:val="32"/>
        </w:rPr>
        <w:t>第二部分：人物塑造与心理分析</w:t>
      </w:r>
      <w:r>
        <w:rPr>
          <w:sz w:val="32"/>
          <w:szCs w:val="32"/>
        </w:rPr>
        <w:t>&lt;/p&gt;&lt;p&gt;</w:t>
      </w:r>
      <w:r>
        <w:rPr>
          <w:sz w:val="32"/>
          <w:szCs w:val="32"/>
        </w:rPr>
        <w:t>书中的男女主人公，他们各自拥有独立的人生轨迹，却在某些无形的情感链条上相互牵绊。这场关系的起伏跌宕，是由他们内心世界丰富多彩所决定。一方面，他们似乎都在用自己的方式来完成那句成语中的“暗度”，即不为人知地去影响对方的心理状态；另一方面，在这过程中，他们也逐渐意识到彼此之间不可言说的联系。</w:t>
      </w:r>
      <w:r>
        <w:rPr>
          <w:sz w:val="32"/>
          <w:szCs w:val="32"/>
        </w:rPr>
        <w:t>&lt;/p&gt;&lt;p&gt;&lt;img src="/static-img/rgO92IXuWBz_NxLoSCuLXFGN8_bOXxil2DEHU5cP8d3_fm4c3NmtNO4vDcFS87xFxpSKqt2NbIZtsfQHbAxzu4r0JgGY5NJr6-ObSpIze2HEfULdIETIhIdymAFMWMIOh-PyGlsfQR4xexFI84wLvoQjHuQvnLxr0-paFgZ_fJ4.jpg"&gt;&lt;/p&gt;&lt;p&gt;</w:t>
      </w:r>
      <w:r>
        <w:rPr>
          <w:sz w:val="32"/>
          <w:szCs w:val="32"/>
        </w:rPr>
        <w:t>第三部分：情感戏剧化与主题探索</w:t>
      </w:r>
      <w:r>
        <w:rPr>
          <w:sz w:val="32"/>
          <w:szCs w:val="32"/>
        </w:rPr>
        <w:t>&lt;/p&gt;&lt;p&gt;</w:t>
      </w:r>
      <w:r>
        <w:rPr>
          <w:sz w:val="32"/>
          <w:szCs w:val="32"/>
        </w:rPr>
        <w:t>随着情节的发展，我们看到这些看似平凡的人物如何通过细微的情愫和误会，走向了一种复杂而又真挚的情感共鸣。这种共鸣之下，他们开始认识到爱情并不只是单纯的身体上的亲密，而更是两个人灵魂间最深层次沟通的一种形式。卡比丘通过这一点，让我们从另一个角度审视了现代人的感情需求，以及我们如何在繁忙都市生活中寻找属于自己的精神慰藉。</w:t>
      </w:r>
      <w:r>
        <w:rPr>
          <w:sz w:val="32"/>
          <w:szCs w:val="32"/>
        </w:rPr>
        <w:t>&lt;/p&gt;&lt;p&gt;&lt;img src="/static-img/ZRkoQ-keXbcjd2-HQ0nMp1GN8_bOXxil2DEHU5cP8d3_fm4c3NmtNO4vDcFS87xFxpSKqt2NbIZtsfQHbAxzu4r0JgGY5NJr6-ObSpIze2HEfULdIETIhIdymAFMWMIOh-PyGlsfQR4xexFI84wLvoQjHuQvnLxr0-paFgZ_fJ4.jpg"&gt;&lt;/p&gt;&lt;p&gt;</w:t>
      </w:r>
      <w:r>
        <w:rPr>
          <w:sz w:val="32"/>
          <w:szCs w:val="32"/>
        </w:rPr>
        <w:t>第四部分：文风特点与艺术魅力</w:t>
      </w:r>
      <w:r>
        <w:rPr>
          <w:sz w:val="32"/>
          <w:szCs w:val="32"/>
        </w:rPr>
        <w:t>&lt;/p&gt;&lt;p&gt;</w:t>
      </w:r>
      <w:r>
        <w:rPr>
          <w:sz w:val="32"/>
          <w:szCs w:val="32"/>
        </w:rPr>
        <w:t>读者可以轻易发现，“暗度陈仓小说</w:t>
      </w:r>
      <w:r>
        <w:rPr>
          <w:sz w:val="32"/>
          <w:szCs w:val="32"/>
        </w:rPr>
        <w:t>by</w:t>
      </w:r>
      <w:r>
        <w:rPr>
          <w:sz w:val="32"/>
          <w:szCs w:val="32"/>
        </w:rPr>
        <w:t>卡比丘”的文风独特且流畅，如同一首曲调熟悉却又新鲜的小提琴曲奏出旋律悠扬。而其中蕴含的情感波动让人难以抗拒，使得整部作品成为现代文学界的一个亮眼之作。每一个字，每一个段落，都仿佛是在说服我们的内心，那种温柔而坚定的事实——即使是在最显眼的地方，也能找到那些隐藏得非常深，但终究不会被遗忘的事情。</w:t>
      </w:r>
      <w:r>
        <w:rPr>
          <w:sz w:val="32"/>
          <w:szCs w:val="32"/>
        </w:rPr>
        <w:t>&lt;/p&gt;&lt;p&gt;&lt;img src="/static-img/kbaA5s36JHmA7V_bUfho7lGN8_bOXxil2DEHU5cP8d3_fm4c3NmtNO4vDcFS87xFxpSKqt2NbIZtsfQHbAxzu4r0JgGY5NJr6-ObSpIze2HEfULdIETIhIdymAFMWMIOh-PyGlsfQR4xexFI84wLvoQjHuQvnLxr0-paFgZ_fJ4.jpg"&gt;&lt;/p&gt;&lt;p&gt;</w:t>
      </w:r>
      <w:r>
        <w:rPr>
          <w:sz w:val="32"/>
          <w:szCs w:val="32"/>
        </w:rPr>
        <w:t>总结：</w:t>
      </w:r>
      <w:r>
        <w:rPr>
          <w:sz w:val="32"/>
          <w:szCs w:val="32"/>
        </w:rPr>
        <w:t>&lt;/p&gt;&lt;p&gt;</w:t>
      </w:r>
      <w:r>
        <w:rPr>
          <w:sz w:val="32"/>
          <w:szCs w:val="32"/>
        </w:rPr>
        <w:t>《暗度陈仓》是一部充满哲思和诗意的小说，它不仅描绘了两个人的爱恨交织，还触及了我们每个人的内心世界。不论你是一个热衷于探索人类本质的人还是只愿沉浸于浪漫主义幻想的梦想家，这本书都能给予你不同的启示，从而使你的生命更加丰富多彩。</w:t>
      </w:r>
      <w:r>
        <w:rPr>
          <w:sz w:val="32"/>
          <w:szCs w:val="32"/>
        </w:rPr>
        <w:t>&lt;/p&gt;&lt;p&gt;&lt;a href = "/doc/327718-</w:t>
      </w:r>
      <w:r>
        <w:rPr>
          <w:sz w:val="32"/>
          <w:szCs w:val="32"/>
        </w:rPr>
        <w:t>卡比丘的暗度陈仓揭秘一部缠绵悱恻的现代都市情感小说</w:t>
      </w:r>
      <w:r>
        <w:rPr>
          <w:sz w:val="32"/>
          <w:szCs w:val="32"/>
        </w:rPr>
        <w:t>.doc" rel="alternate" download="327718-</w:t>
      </w:r>
      <w:r>
        <w:rPr>
          <w:sz w:val="32"/>
          <w:szCs w:val="32"/>
        </w:rPr>
        <w:t>卡比丘的暗度陈仓揭秘一部缠绵悱恻的现代都市情感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