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直播间的智慧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直播平台成为了连接知识与娱乐的桥梁。其中虎牙作为一个知名的直播平台，它不仅提供了丰富多彩的游戏和娱乐内容，还孕育出了许多独特的声音和观点。在这样的背景下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这四个字充满了深意，它不仅是对一个特定时期文化现象的总结，也是对教育与社交结合的一种尝试。</w:t>
      </w:r>
      <w:r>
        <w:rPr>
          <w:sz w:val="32"/>
          <w:szCs w:val="32"/>
        </w:rPr>
        <w:t>&lt;/p&gt;&lt;p&gt;&lt;img src="/static-img/9WqAKOcstBRfTextc1PSM2qh9Y6pMLYlcIzu2rBpB7V7vny125GfI_zbWduh3-N5.jpeg"&gt;&lt;/p&gt;&lt;p&gt;</w:t>
      </w:r>
      <w:r>
        <w:rPr>
          <w:sz w:val="32"/>
          <w:szCs w:val="32"/>
        </w:rPr>
        <w:t>《变革中的教育：程老师新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教师被视为知识的传递者，而学生则是接收者。然而随着互联网技术的大量应用，学习方式也发生了翻天覆地的变化。程老师，这一代以教学为职责的人物，不再局限于课堂内，他们通过各种网络平台，如虎牙等，在公共空间中展现出新的形象。</w:t>
      </w:r>
      <w:r>
        <w:rPr>
          <w:sz w:val="32"/>
          <w:szCs w:val="32"/>
        </w:rPr>
        <w:t>&lt;/p&gt;&lt;p&gt;&lt;img src="/static-img/OM7HR7qDPCw_CJRBRohvAGqh9Y6pMLYlcIzu2rBpB7Xm8jgqyNJa8bvk5rHf9v4qfPbskwzagXkrbdG6wXDOyuPJzh24UgjltTOF-SvLxS-noyUaZU2ENUKM1OWqQuWT7wt7HiJH9n7Tfe1M3ZuX1W7YiYSh8-yN-W7Q0ysfTXg.jpg"&gt;&lt;/p&gt;&lt;p&gt;</w:t>
      </w:r>
      <w:r>
        <w:rPr>
          <w:sz w:val="32"/>
          <w:szCs w:val="32"/>
        </w:rPr>
        <w:t>《从课堂到直播间：知识共享新模式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蕴含了一种跨越界限、超越时间空间限制的情感。这意味着，无论是在正式课堂还是非正式直播间，只要有一台电脑、一张桌子，一杯咖啡，就可以成为知识分子的身份标签。这种自主选择性的表达，让学术研究变得更加民主化和参与性强。</w:t>
      </w:r>
      <w:r>
        <w:rPr>
          <w:sz w:val="32"/>
          <w:szCs w:val="32"/>
        </w:rPr>
        <w:t>&lt;/p&gt;&lt;p&gt;&lt;img src="/static-img/Pw-t0WkWr53msvSS8EjOQWqh9Y6pMLYlcIzu2rBpB7Xm8jgqyNJa8bvk5rHf9v4qfPbskwzagXkrbdG6wXDOyuPJzh24UgjltTOF-SvLxS-noyUaZU2ENUKM1OWqQuWT7wt7HiJH9n7Tfe1M3ZuX1W7YiYSh8-yN-W7Q0ysfTXg.jpg"&gt;&lt;/p&gt;&lt;p&gt;</w:t>
      </w:r>
      <w:r>
        <w:rPr>
          <w:sz w:val="32"/>
          <w:szCs w:val="32"/>
        </w:rPr>
        <w:t>《互动与分享：社交媒体上的智慧汇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虎牙这样的社交媒体环境中，程序员、设计师、作家、艺术家等各行各业的人才汇集一处，他们都希望将自己的专业技能和热情分享给更多人。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一元素，则代表了这种创造性的交流过程，即由个人带来的内容，由社区共同打磨，使之更加完善。这是一个开放式的心灵殿堂，每个人都是自己故事的小主人，可以自由发挥，同时也能获得他人的认可与支持。</w:t>
      </w:r>
      <w:r>
        <w:rPr>
          <w:sz w:val="32"/>
          <w:szCs w:val="32"/>
        </w:rPr>
        <w:t>&lt;/p&gt;&lt;p&gt;&lt;img src="/static-img/8GkHInHgaHriX2P6QQr5zWqh9Y6pMLYlcIzu2rBpB7Xm8jgqyNJa8bvk5rHf9v4qfPbskwzagXkrbdG6wXDOyuPJzh24UgjltTOF-SvLxS-noyUaZU2ENUKM1OWqQuWT7wt7HiJH9n7Tfe1M3ZuX1W7YiYSh8-yN-W7Q0ysfTXg.jpeg"&gt;&lt;/p&gt;&lt;p&gt;</w:t>
      </w:r>
      <w:r>
        <w:rPr>
          <w:sz w:val="32"/>
          <w:szCs w:val="32"/>
        </w:rPr>
        <w:t>《多元声音下的文化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，首先想到的是个体如何通过自身优势来获取社会认同。但实际上，这背后隐藏着更深层次的事实——即每个人都拥有独特的声音，都值得被听到。当这些声音汇聚起来，就形成了一股不可忽视的力量，为社会注入活力，为文化增添色彩。</w:t>
      </w:r>
      <w:r>
        <w:rPr>
          <w:sz w:val="32"/>
          <w:szCs w:val="32"/>
        </w:rPr>
        <w:t>&lt;/p&gt;&lt;p&gt;&lt;img src="/static-img/q4Ct-RPr52Io1C2NtsT4sWqh9Y6pMLYlcIzu2rBpB7Xm8jgqyNJa8bvk5rHf9v4qfPbskwzagXkrbdG6wXDOyuPJzh24UgjltTOF-SvLxS-noyUaZU2ENUKM1OWqQuWT7wt7HiJH9n7Tfe1M3ZuX1W7YiYSh8-yN-W7Q0ysfTXg.jpg"&gt;&lt;/p&gt;&lt;p&gt;</w:t>
      </w:r>
      <w:r>
        <w:rPr>
          <w:sz w:val="32"/>
          <w:szCs w:val="32"/>
        </w:rPr>
        <w:t>《未来教育观念：创新思维与实践能力并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需要培养一种既具备理论素养又能快速适应实际需求的人才。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的理念正好契合这一要求。在未来的教育体系中，将会更倾向于鼓励学生进行独立思考，并且能够将所学转化为实际行动，而不是简单地记忆教科书上的信息。此外，更重要的是，要学会如何去发现问题，并勇于提出解决方案，而不是只是分析问题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是一种生活态度，是一种心态，是一种对于未来可能性无限广阔的心境。在这个不断进步发展的大时代里，我们每一个人都应该像那些勇敢前行、积极探索未知领域的人们一样，用自己的双手去抓住机会，用自己的头脑去构建梦想，以此来推动人类文明迈向更高层次。如果你还没有加入这样的一群人，那么现在就是最佳的时候！让我们一起见证历史，看看你的名字是否会成为下一次传奇中的英雄！</w:t>
      </w:r>
      <w:r>
        <w:rPr>
          <w:sz w:val="32"/>
          <w:szCs w:val="32"/>
        </w:rPr>
        <w:t>&lt;/p&gt;&lt;p&gt;&lt;a href = "/doc/328171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娱乐</w:t>
      </w:r>
      <w:r>
        <w:rPr>
          <w:sz w:val="32"/>
          <w:szCs w:val="32"/>
        </w:rPr>
        <w:t>.doc" rel="alternate" download="328171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