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阴影中的序列揭开非正常事件集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场突如其来的风暴席卷了整个城市。人们惊慌失措地躲避着飞舞的树枝和滚落的瓦片，似乎这是个普通的自然灾害。但当救援队伍到达现场时，他们发现了一些不寻常的事实：某些地区受灾程度极为严重，而相邻区域几乎毫发无损。这一系列看似不可解释的事情，让人们开始怀疑，这可能是不是“非正常事件集”的一部分？</w:t>
      </w:r>
      <w:r>
        <w:rPr>
          <w:sz w:val="32"/>
          <w:szCs w:val="32"/>
        </w:rPr>
        <w:t xml:space="preserve">&lt;/p&gt;&lt;p&gt;&lt;img src="/static-img/ZprIPC9WHb1_Bcn9s-XqRvcEoObv0TJFc4cb4_3PW_gm3Nkh5hSdjy2Ju0M6DePi.jpg"&gt;&lt;/p&gt;&lt;p&gt;1. </w:t>
      </w:r>
      <w:r>
        <w:rPr>
          <w:sz w:val="32"/>
          <w:szCs w:val="32"/>
        </w:rPr>
        <w:t>非正常事件集：什么是它？</w:t>
      </w:r>
      <w:r>
        <w:rPr>
          <w:sz w:val="32"/>
          <w:szCs w:val="32"/>
        </w:rPr>
        <w:t>&lt;/p&gt;&lt;p&gt;</w:t>
      </w:r>
      <w:r>
        <w:rPr>
          <w:sz w:val="32"/>
          <w:szCs w:val="32"/>
        </w:rPr>
        <w:t>从科学角度来讲，“非正常事件集”指的是那些难以用已知物理规律或现有理论解释的一系列奇特现象。在过去，人类曾经将这些无法解释的事物归咎于超自然力量或神秘因素，但随着科学技术的发展，我们开始认识到，这些“不可思议”的事情往往隐藏着未被我们理解的物理机制。</w:t>
      </w:r>
      <w:r>
        <w:rPr>
          <w:sz w:val="32"/>
          <w:szCs w:val="32"/>
        </w:rPr>
        <w:t xml:space="preserve">&lt;/p&gt;&lt;p&gt;&lt;img src="/static-img/vQT-n1xI6TkWTb9-Cb9EQPcEoObv0TJFc4cb4_3PW_hmEnJJyhWJ9WfjQhYttVfjRKzSlyEEedcEyLmE6EGGOzSTffKmSWi-oKMLQebRxBdsckQY4VMSDWh65qGM1ZNNT5EvnEADu_vi_UE-ZlKP4Q.jpg"&gt;&lt;/p&gt;&lt;p&gt;2. </w:t>
      </w:r>
      <w:r>
        <w:rPr>
          <w:sz w:val="32"/>
          <w:szCs w:val="32"/>
        </w:rPr>
        <w:t>风暴中的谜团</w:t>
      </w:r>
      <w:r>
        <w:rPr>
          <w:sz w:val="32"/>
          <w:szCs w:val="32"/>
        </w:rPr>
        <w:t>&lt;/p&gt;&lt;p&gt;</w:t>
      </w:r>
      <w:r>
        <w:rPr>
          <w:sz w:val="32"/>
          <w:szCs w:val="32"/>
        </w:rPr>
        <w:t>回顾那场风暴，当时出现了几个显著的特征。首先，风速和雨量在短时间内剧烈变化，有的地方狂风巨雨持续数分钟，而其他地区则几乎没有下过雨。接着，在一些地方突然出现了强烈的地磁扰动，导致手机信号丢失、电子设备故障等问题。此外，还有一些居民报告说，在风暴中听到了类似低频鸣叫声，但这种声音并未通过任何传感器记录下来。</w:t>
      </w:r>
      <w:r>
        <w:rPr>
          <w:sz w:val="32"/>
          <w:szCs w:val="32"/>
        </w:rPr>
        <w:t xml:space="preserve">&lt;/p&gt;&lt;p&gt;&lt;img src="/static-img/lTHaba3tw-tRA07x7JE-WfcEoObv0TJFc4cb4_3PW_hmEnJJyhWJ9WfjQhYttVfjRKzSlyEEedcEyLmE6EGGOzSTffKmSWi-oKMLQebRxBdsckQY4VMSDWh65qGM1ZNNT5EvnEADu_vi_UE-ZlKP4Q.jpg"&gt;&lt;/p&gt;&lt;p&gt;3. </w:t>
      </w:r>
      <w:r>
        <w:rPr>
          <w:sz w:val="32"/>
          <w:szCs w:val="32"/>
        </w:rPr>
        <w:t>解析与探索</w:t>
      </w:r>
      <w:r>
        <w:rPr>
          <w:sz w:val="32"/>
          <w:szCs w:val="32"/>
        </w:rPr>
        <w:t>&lt;/p&gt;&lt;p&gt;</w:t>
      </w:r>
      <w:r>
        <w:rPr>
          <w:sz w:val="32"/>
          <w:szCs w:val="32"/>
        </w:rPr>
        <w:t>为了揭开这次“非正常事件集”的真相，我们必须深入研究每一个相关细节。一方面，我们需要了解地磁扰动对环境影响如何，以及是否存在某种未知形式能量干预地球气候系统；另一方面，也许还需要考虑是否有新的物理原理或者宇宙间发生了某种交互作用，从而引起这种异常情况。</w:t>
      </w:r>
      <w:r>
        <w:rPr>
          <w:sz w:val="32"/>
          <w:szCs w:val="32"/>
        </w:rPr>
        <w:t xml:space="preserve">&lt;/p&gt;&lt;p&gt;&lt;img src="/static-img/F4vETJWv7Q89HyoU1cDdb_cEoObv0TJFc4cb4_3PW_hmEnJJyhWJ9WfjQhYttVfjRKzSlyEEedcEyLmE6EGGOzSTffKmSWi-oKMLQebRxBdsckQY4VMSDWh65qGM1ZNNT5EvnEADu_vi_UE-ZlKP4Q.jpg"&gt;&lt;/p&gt;&lt;p&gt;4. </w:t>
      </w:r>
      <w:r>
        <w:rPr>
          <w:sz w:val="32"/>
          <w:szCs w:val="32"/>
        </w:rPr>
        <w:t>超越常规思考</w:t>
      </w:r>
      <w:r>
        <w:rPr>
          <w:sz w:val="32"/>
          <w:szCs w:val="32"/>
        </w:rPr>
        <w:t>&lt;/p&gt;&lt;p&gt;</w:t>
      </w:r>
      <w:r>
        <w:rPr>
          <w:sz w:val="32"/>
          <w:szCs w:val="32"/>
        </w:rPr>
        <w:t>对于那些不能用目前知识体系解释的问题，我们不得不超越传统观念，将之视作一次全新的挑战。我们可以借鉴天体物理学中对黑洞行为或暗物质效应的一般性讨论方法，以此来推测和分析这些奇异现象背后的潜在原因。如果真的存在一种能够影响大气压力、电流及温度分布以及甚至人脑活动模式（如所谓的心灵感应）的领域，那么我们的认知界限将会被彻底打破。</w:t>
      </w:r>
      <w:r>
        <w:rPr>
          <w:sz w:val="32"/>
          <w:szCs w:val="32"/>
        </w:rPr>
        <w:t xml:space="preserve">&lt;/p&gt;&lt;p&gt;&lt;img src="/static-img/7O5qvc-k9YWuJYQM7Ye1ufcEoObv0TJFc4cb4_3PW_hmEnJJyhWJ9WfjQhYttVfjRKzSlyEEedcEyLmE6EGGOzSTffKmSWi-oKMLQebRxBdsckQY4VMSDWh65qGM1ZNNT5EvnEADu_vi_UE-ZlKP4Q.jpg"&gt;&lt;/p&gt;&lt;p&gt;5. </w:t>
      </w:r>
      <w:r>
        <w:rPr>
          <w:sz w:val="32"/>
          <w:szCs w:val="32"/>
        </w:rPr>
        <w:t>未来的展望与警示</w:t>
      </w:r>
      <w:r>
        <w:rPr>
          <w:sz w:val="32"/>
          <w:szCs w:val="32"/>
        </w:rPr>
        <w:t>&lt;/p&gt;&lt;p&gt;</w:t>
      </w:r>
      <w:r>
        <w:rPr>
          <w:sz w:val="32"/>
          <w:szCs w:val="32"/>
        </w:rPr>
        <w:t>如果这些“非正常事件集”只是冰山一角，那么我们面临的是一个多么复杂且令人震惊的大自然！它们提醒我们，不仅要不断更新我们的科学模型，更要保持开放的心态去接受新事实和新见解。而对于未来，每个人都应当准备好迎接更多这样的挑战，因为只有不断探索和学习，才能让人类社会真正向前迈进，并最终揭开所有仍待解决的问题之谜。</w:t>
      </w:r>
      <w:r>
        <w:rPr>
          <w:sz w:val="32"/>
          <w:szCs w:val="32"/>
        </w:rPr>
        <w:t>&lt;/p&gt;&lt;p&gt;&lt;a href = "/doc/328271-</w:t>
      </w:r>
      <w:r>
        <w:rPr>
          <w:sz w:val="32"/>
          <w:szCs w:val="32"/>
        </w:rPr>
        <w:t>阴影中的序列揭开非正常事件集的神秘面纱</w:t>
      </w:r>
      <w:r>
        <w:rPr>
          <w:sz w:val="32"/>
          <w:szCs w:val="32"/>
        </w:rPr>
        <w:t>.doc" rel="alternate" download="328271-</w:t>
      </w:r>
      <w:r>
        <w:rPr>
          <w:sz w:val="32"/>
          <w:szCs w:val="32"/>
        </w:rPr>
        <w:t>阴影中的序列揭开非正常事件集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