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是如何在校园里变身神秘学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这个词汇几乎成了流行语，它代表着那些平时不怎么样，但突然间展现出超乎人意料的学霸气质的学生。今天，我就跟大家聊聊我是如何从一个普通的高中生变身为“神秘学霸”的。</w:t>
      </w:r>
      <w:r>
        <w:rPr>
          <w:sz w:val="32"/>
          <w:szCs w:val="32"/>
        </w:rPr>
        <w:t>&lt;/p&gt;&lt;p&gt;&lt;img src="/static-img/x3f0jp_EJ_w7NBWNgKZKuMikBMFFdA8i0dAVAqtEp_LiIf-HWWEbINTRD6rDnQ9C.jpg"&gt;&lt;/p&gt;&lt;p&gt;</w:t>
      </w:r>
      <w:r>
        <w:rPr>
          <w:sz w:val="32"/>
          <w:szCs w:val="32"/>
        </w:rPr>
        <w:t>记得刚入学的时候，我是个典型的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：成绩平平无奇，对学习没什么兴趣，课外活动也基本上是不参加。不过，那时候我并没有意识到自己的处境，这直到有一天，一场突如其来的数学竞赛改变了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比赛，是学校组织的一项小型比赛，每个班都可以派出两名选手。我和几个同学凑了一下，不知道为什么，就被选上了。虽然当时我们对数学题目一窍不通，但由于时间紧迫，我们决定一起努力复习一下。</w:t>
      </w:r>
      <w:r>
        <w:rPr>
          <w:sz w:val="32"/>
          <w:szCs w:val="32"/>
        </w:rPr>
        <w:t>&lt;/p&gt;&lt;p&gt;&lt;img src="/static-img/vr8Ma1jJRYr8TPF-ZthavsikBMFFdA8i0dAVAqtEp_KWW3Y2UiT502dY4OQAIeALOC4unjrKz1L8-1V6jqUqD__YoJwjSvXOjE4F9EhGguaLWDTgHoAdd1G-lx5wIs9SxqNBB2_Dfx12eeyNTKY4bWi6egFk9dsxPdABgzqjiRoRoqVm23-N0iX9TRYWjSpgulqIxJNS3o5l2GdeoPzDUg.jpg"&gt;&lt;/p&gt;&lt;p&gt;</w:t>
      </w:r>
      <w:r>
        <w:rPr>
          <w:sz w:val="32"/>
          <w:szCs w:val="32"/>
        </w:rPr>
        <w:t>复习期间，我们发现自己竟然对数学有了新的理解，比以前要好很多。这让我产生了一个想法：既然能够在短时间内提高成绩，为何不能成为真正的学霸？于是，我开始认真地看书，参加各种课外活动，并且积极参与班级讨论，让自己变得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些变化也被我的同学们所注意到了，他们开始称呼我为“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 xml:space="preserve">。这个昵称源自于一次机缘巧合，当时我们班的一个老师用这两个字来形容我的态度——既酷又 </w:t>
      </w:r>
      <w:r>
        <w:rPr>
          <w:sz w:val="32"/>
          <w:szCs w:val="32"/>
        </w:rPr>
        <w:t>Outstanding</w:t>
      </w:r>
      <w:r>
        <w:rPr>
          <w:sz w:val="32"/>
          <w:szCs w:val="32"/>
        </w:rPr>
        <w:t>（优秀）。从此，这个名字便随着我的每一步进步而传开，最终成为了一种校园里的荣誉称号。</w:t>
      </w:r>
      <w:r>
        <w:rPr>
          <w:sz w:val="32"/>
          <w:szCs w:val="32"/>
        </w:rPr>
        <w:t>&lt;/p&gt;&lt;p&gt;&lt;img src="/static-img/nRjqbGaJJe4YtwiqP98fMsikBMFFdA8i0dAVAqtEp_KWW3Y2UiT502dY4OQAIeALOC4unjrKz1L8-1V6jqUqD__YoJwjSvXOjE4F9EhGguaLWDTgHoAdd1G-lx5wIs9SxqNBB2_Dfx12eeyNTKY4bWi6egFk9dsxPdABgzqjiRoRoqVm23-N0iX9TRYWjSpgulqIxJNS3o5l2GdeoPzDUg.jpg"&gt;&lt;/p&gt;&lt;p&gt;</w:t>
      </w:r>
      <w:r>
        <w:rPr>
          <w:sz w:val="32"/>
          <w:szCs w:val="32"/>
        </w:rPr>
        <w:t>现在回头看，那段经历真是让人感慨万千。如果不是那次机会让我认识到自己的潜力，也许现在的我还会是一位默默无闻的小学生。但幸运的是，我抓住了这一点，从而成为了校园里人人敬仰的“神秘学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变成这样并不容易，有时候还伴随着压力和挑战。但正因为有这些经历，现在每当有人提起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 xml:space="preserve">，他们眼中总会闪过一丝敬畏与羡慕，因为他们明白，只要你愿意努力，即使是最 </w:t>
      </w:r>
      <w:r>
        <w:rPr>
          <w:sz w:val="32"/>
          <w:szCs w:val="32"/>
        </w:rPr>
        <w:t xml:space="preserve">ordinary </w:t>
      </w:r>
      <w:r>
        <w:rPr>
          <w:sz w:val="32"/>
          <w:szCs w:val="32"/>
        </w:rPr>
        <w:t xml:space="preserve">的人，也能做出 </w:t>
      </w:r>
      <w:r>
        <w:rPr>
          <w:sz w:val="32"/>
          <w:szCs w:val="32"/>
        </w:rPr>
        <w:t>something extraordinary</w:t>
      </w:r>
      <w:r>
        <w:rPr>
          <w:sz w:val="32"/>
          <w:szCs w:val="32"/>
        </w:rPr>
        <w:t>（令人难以置信的事情）。</w:t>
      </w:r>
      <w:r>
        <w:rPr>
          <w:sz w:val="32"/>
          <w:szCs w:val="32"/>
        </w:rPr>
        <w:t>&lt;/p&gt;&lt;p&gt;&lt;img src="/static-img/UodYnjyOTdeF9Nfi02X3WMikBMFFdA8i0dAVAqtEp_KWW3Y2UiT502dY4OQAIeALOC4unjrKz1L8-1V6jqUqD__YoJwjSvXOjE4F9EhGguaLWDTgHoAdd1G-lx5wIs9SxqNBB2_Dfx12eeyNTKY4bWi6egFk9dsxPdABgzqjiRoRoqVm23-N0iX9TRYWjSpgulqIxJNS3o5l2GdeoPzDUg.jpg"&gt;&lt;/p&gt;&lt;p&gt;&lt;a href = "/doc/328658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如何在校园里变身神秘学霸的</w:t>
      </w:r>
      <w:r>
        <w:rPr>
          <w:sz w:val="32"/>
          <w:szCs w:val="32"/>
        </w:rPr>
        <w:t>.doc" rel="alternate" download="328658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如何在校园里变身神秘学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