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漫画盛行探秘奇漫屋免费下拉式漫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漫画的兴起与流行</w:t>
      </w:r>
      <w:r>
        <w:rPr>
          <w:sz w:val="32"/>
          <w:szCs w:val="32"/>
        </w:rPr>
        <w:t>&lt;/p&gt;&lt;p&gt;&lt;img src="/static-img/JTUtwPq1oBSE5UdSry_fyMSAlxZ_RCg-r8l6_7PUZFKKt6aNkesToGRKLF9W4jtP.jpg"&gt;&lt;/p&gt;&lt;p&gt;</w:t>
      </w:r>
      <w:r>
        <w:rPr>
          <w:sz w:val="32"/>
          <w:szCs w:val="32"/>
        </w:rPr>
        <w:t>在当今这个科技飞速发展、信息传播极为便捷的时代，网络漫画作为一种新兴文化形式，在各个年龄段的人群中迅速走红。尤其是古风漫画，它以其独特的艺术风格和深厚的情感内涵，吸引了一大批爱好者。在这波浪潮中，奇漫屋凭借其高质量的内容和优良的服务，为广大读者提供了一个集成各种古风漫画资源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免费漫画下的上佳体验</w:t>
      </w:r>
      <w:r>
        <w:rPr>
          <w:sz w:val="32"/>
          <w:szCs w:val="32"/>
        </w:rPr>
        <w:t>&lt;/p&gt;&lt;p&gt;&lt;img src="/static-img/bwq570PJvXBLM6oERNfcUcSAlxZ_RCg-r8l6_7PUZFJamAyAFRRjjbq8y7JuGNeSduGnv4lWhE7o6fCMD0xmRn8rX9YyL9IaBLttsJYZ5cOu-p4Aeh6geLaHPJzZVhwfp_WBmZH9uWh0ugv36dpkLU9tFTQPWlKGjupdIxOqX4meyoJtw2roiFh1TvvhHELjDhsu-gWz12EHYC1RIrl0Xg5bGX5B1Ooom9tIou8U1Vg.jpg"&gt;&lt;/p&gt;&lt;p&gt;</w:t>
      </w:r>
      <w:r>
        <w:rPr>
          <w:sz w:val="32"/>
          <w:szCs w:val="32"/>
        </w:rPr>
        <w:t>进入奇漫屋，你将发现这里不仅有众多精选作品，而且还有一套完善而人性化的用户体验设计。首先，不论你是在电脑端还是手机端浏览，都能轻松找到自己喜欢的古风漫画。网站界面简洁易用，每一部作品都配备了详尽的介绍，让用户可以根据自己的喜好来选择阅读对象。此外，由于采用下拉式更新模式，最新章节会随时推送到你的阅读列表，无需频繁刷新页面，即可第一时间获取最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作与故事讲述</w:t>
      </w:r>
      <w:r>
        <w:rPr>
          <w:sz w:val="32"/>
          <w:szCs w:val="32"/>
        </w:rPr>
        <w:t>&lt;/p&gt;&lt;p&gt;&lt;img src="/static-img/kRIQAHfQR7ZM7o5YRUjynsSAlxZ_RCg-r8l6_7PUZFJamAyAFRRjjbq8y7JuGNeSduGnv4lWhE7o6fCMD0xmRn8rX9YyL9IaBLttsJYZ5cOu-p4Aeh6geLaHPJzZVhwfp_WBmZH9uWh0ugv36dpkLU9tFTQPWlKGjupdIxOqX4meyoJtw2roiFh1TvvhHELjDhsu-gWz12EHYC1RIrl0Xg5bGX5B1Ooom9tIou8U1Vg.jpg"&gt;&lt;/p&gt;&lt;p&gt;</w:t>
      </w:r>
      <w:r>
        <w:rPr>
          <w:sz w:val="32"/>
          <w:szCs w:val="32"/>
        </w:rPr>
        <w:t>奇漫屋上架的一些古风作品，其画作之美远超常人想象。一幅幅精心绘制的手工画卷，让人物形象鲜活生动，同时每一帧动态图都充满了细腻的情感表达。而故事讲述则更加贴近生活，以丰富多彩的人物塑造和跌宕起伏的情节曲折为特色，这些都是让读者沉醉其中并回味无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支持与社区互动</w:t>
      </w:r>
      <w:r>
        <w:rPr>
          <w:sz w:val="32"/>
          <w:szCs w:val="32"/>
        </w:rPr>
        <w:t>&lt;/p&gt;&lt;p&gt;&lt;img src="/static-img/zs1xvGZEmb_crGthifl7q8SAlxZ_RCg-r8l6_7PUZFJamAyAFRRjjbq8y7JuGNeSduGnv4lWhE7o6fCMD0xmRn8rX9YyL9IaBLttsJYZ5cOu-p4Aeh6geLaHPJzZVhwfp_WBmZH9uWh0ugv36dpkLU9tFTQPWlKGjupdIxOqX4meyoJtw2roiFh1TvvhHELjDhsu-gWz12EHYC1RIrl0Xg5bGX5B1Ooom9tIou8U1Vg.jpg"&gt;&lt;/p&gt;&lt;p&gt;</w:t>
      </w:r>
      <w:r>
        <w:rPr>
          <w:sz w:val="32"/>
          <w:szCs w:val="32"/>
        </w:rPr>
        <w:t>在奇漫屋，每位创作者都得到了充分尊重，他们通过该平台发布作品并获得相应奖励。这不仅鼓励更多才华横溢的小伙伴投身到这条道路上，也促使现有创作者不断进步，从而提升整体作品质量。此外，该平台也提供了一个互动空间，使读者能够直接联系到他们最喜欢的小说家或插画师，与他们分享个人见解，或是提出宝贵建议，这种紧密连接增强了整个社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融入现代娱乐</w:t>
      </w:r>
      <w:r>
        <w:rPr>
          <w:sz w:val="32"/>
          <w:szCs w:val="32"/>
        </w:rPr>
        <w:t>&lt;/p&gt;&lt;p&gt;&lt;img src="/static-img/nx6X9CXOaVUdrjBDmT5CgMSAlxZ_RCg-r8l6_7PUZFJamAyAFRRjjbq8y7JuGNeSduGnv4lWhE7o6fCMD0xmRn8rX9YyL9IaBLttsJYZ5cOu-p4Aeh6geLaHPJzZVhwfp_WBmZH9uWh0ugv36dpkLU9tFTQPWlKGjupdIxOqX4meyoJtw2roiFh1TvvhHELjDhsu-gWz12EHYC1RIrl0Xg5bGX5B1Ooom9tIou8U1Vg.jpg"&gt;&lt;/p&gt;&lt;p&gt;</w:t>
      </w:r>
      <w:r>
        <w:rPr>
          <w:sz w:val="32"/>
          <w:szCs w:val="32"/>
        </w:rPr>
        <w:t>在探索古风漫画时，我们可以发现很多传统文化元素被巧妙地融入现代叙事结构中，如中国典籍中的哲理寓意、历史背景等，这种结合既保留了原有的文化底蕴，又给予这些元素新的生命力，使得观众既能欣赏到深刻道德教训，也能从娱乐中学习知识。这一点正是奇漫屋所致力于打造的一个重要方面——让传统文化焕发新的光芒，而非简单复制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未来网络文学市场可能会出现更多创新点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媒体形式，将进一步丰富我们的阅读体验。在这样的背景下，奇漫屋作为一家领先的地区免费 漫画网站，其对未来发展趋势保持高度关注，并积极探索如何利用这些技术手段来提升用户体验，更好地满足不同层次读者的需求。</w:t>
      </w:r>
      <w:r>
        <w:rPr>
          <w:sz w:val="32"/>
          <w:szCs w:val="32"/>
        </w:rPr>
        <w:t>&lt;/p&gt;&lt;p&gt;&lt;a href = "/doc/328663-</w:t>
      </w:r>
      <w:r>
        <w:rPr>
          <w:sz w:val="32"/>
          <w:szCs w:val="32"/>
        </w:rPr>
        <w:t>古风漫画盛行探秘奇漫屋免费下拉式漫画的魅力</w:t>
      </w:r>
      <w:r>
        <w:rPr>
          <w:sz w:val="32"/>
          <w:szCs w:val="32"/>
        </w:rPr>
        <w:t>.doc" rel="alternate" download="328663-</w:t>
      </w:r>
      <w:r>
        <w:rPr>
          <w:sz w:val="32"/>
          <w:szCs w:val="32"/>
        </w:rPr>
        <w:t>古风漫画盛行探秘奇漫屋免费下拉式漫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