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成精病娇师尊的掌中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穿越者小明意外地穿越到了一个古代世界，他发现自己成了一个不起眼的宫女。然而，小明并没有放弃，他利用自己的现代知识和智慧，逐渐获得了师尊的信任，并成为了师尊的心头宝。</w:t>
      </w:r>
      <w:r>
        <w:rPr>
          <w:sz w:val="32"/>
          <w:szCs w:val="32"/>
        </w:rPr>
        <w:t>&lt;/p&gt;&lt;p&gt;&lt;img src="/static-img/va0qb_pT3G3JZdjl_PCWBeqYLJJJmHpeHZlYQ-6YiwTpCXZyOWRhyZ9T1KPQvqym.jpg"&gt;&lt;/p&gt;&lt;p&gt;</w:t>
      </w:r>
      <w:r>
        <w:rPr>
          <w:sz w:val="32"/>
          <w:szCs w:val="32"/>
        </w:rPr>
        <w:t>从宫女到掌中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明学会了如何用温柔和机智来赢得师尊的心。他知道，每一次的小动作都可能影响到他与师尊之间的关系，所以他总是小心翼翼地行动。最终，他成功地成为了一名受器重的宫女，并且深深吸引着身为高级官员的师尊。</w:t>
      </w:r>
      <w:r>
        <w:rPr>
          <w:sz w:val="32"/>
          <w:szCs w:val="32"/>
        </w:rPr>
        <w:t>&lt;/p&gt;&lt;p&gt;&lt;img src="/static-img/CUGf2FNMVNVF_l86hlxRZeqYLJJJmHpeHZlYQ-6YiwQWvBHPCm9tnFpqA3_0VEvqABqgeZFHuUr6rfMMlMHiU7QxRoeKyGHMrhR3rNQ8Ak-NqmnzprZXv60dbYDr5bWHsCiuHs5vB_r-E0QzHfFdIvIY-r_5-9fgSaECzG7U0mpGwc4gFVs_mSuWkLg-TFzs.jpg"&gt;&lt;/p&gt;&lt;p&gt;</w:t>
      </w:r>
      <w:r>
        <w:rPr>
          <w:sz w:val="32"/>
          <w:szCs w:val="32"/>
        </w:rPr>
        <w:t>病娇之路上的艰辛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明已经成为了一名受宠爱戴的人物，但他的内心依然充满了不安。他意识到，作为一名病娇，一旦被发现真实身份，那么他的安全将会受到威胁。因此，小明始终保持警惕，不断寻找方法来保护自己，同时也让自己的存在变得更加不可或缺。</w:t>
      </w:r>
      <w:r>
        <w:rPr>
          <w:sz w:val="32"/>
          <w:szCs w:val="32"/>
        </w:rPr>
        <w:t>&lt;/p&gt;&lt;p&gt;&lt;img src="/static-img/sdj7b_rGn2PNPwqO16YWPOqYLJJJmHpeHZlYQ-6YiwQWvBHPCm9tnFpqA3_0VEvqABqgeZFHuUr6rfMMlMHiU7QxRoeKyGHMrhR3rNQ8Ak-NqmnzprZXv60dbYDr5bWHsCiuHs5vB_r-E0QzHfFdIvIY-r_5-9fgSaECzG7U0mpGwc4gFVs_mSuWkLg-TFzs.jpg"&gt;&lt;/p&gt;&lt;p&gt;</w:t>
      </w:r>
      <w:r>
        <w:rPr>
          <w:sz w:val="32"/>
          <w:szCs w:val="32"/>
        </w:rPr>
        <w:t>情感纠葛中的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明白，在这个古代社会里，感情是权力的重要支撑。在不断地学习和观察下，他学会了如何巧妙地利用自己的魅力去影响周围的人，让他们对他产生好感，从而更稳固他的位置。</w:t>
      </w:r>
      <w:r>
        <w:rPr>
          <w:sz w:val="32"/>
          <w:szCs w:val="32"/>
        </w:rPr>
        <w:t>&lt;/p&gt;&lt;p&gt;&lt;img src="/static-img/zTbQDz4FA1Q_nhnajXL-muqYLJJJmHpeHZlYQ-6YiwQWvBHPCm9tnFpqA3_0VEvqABqgeZFHuUr6rfMMlMHiU7QxRoeKyGHMrhR3rNQ8Ak-NqmnzprZXv60dbYDr5bWHsCiuHs5vB_r-E0QzHfFdIvIY-r_5-9fgSaECzG7U0mpGwc4gFVs_mSuWkLg-TFzs.jpg"&gt;&lt;/p&gt;&lt;p&gt;</w:t>
      </w:r>
      <w:r>
        <w:rPr>
          <w:sz w:val="32"/>
          <w:szCs w:val="32"/>
        </w:rPr>
        <w:t>潜移默化的情感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不仅在职务上取得了显著进步，而且在情感上也逐渐拥有了一些人。这是一个缓慢而微妙的情感转变过程，是基于彼此间日积月累的小细节所建立起来的一段情谊。</w:t>
      </w:r>
      <w:r>
        <w:rPr>
          <w:sz w:val="32"/>
          <w:szCs w:val="32"/>
        </w:rPr>
        <w:t>&lt;/p&gt;&lt;p&gt;&lt;img src="/static-img/o7Fma7o1wnVU_Iq7DielueqYLJJJmHpeHZlYQ-6YiwQWvBHPCm9tnFpqA3_0VEvqABqgeZFHuUr6rfMMlMHiU7QxRoeKyGHMrhR3rNQ8Ak-NqmnzprZXv60dbYDr5bWHsCiuHs5vB_r-E0QzHfFdIvIY-r_5-9fgSaECzG7U0mpGwc4gFVs_mSuWkLg-TFzs.jpg"&gt;&lt;/p&gt;&lt;p&gt;</w:t>
      </w:r>
      <w:r>
        <w:rPr>
          <w:sz w:val="32"/>
          <w:szCs w:val="32"/>
        </w:rPr>
        <w:t>掌控命运的手腕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和适应，这位穿越者学会了如何更好地控制自己的人生。他开始意识到，无论是在哪个时代，只要有足够的智慧和勇气，就可以改变命运。所以，无论面对什么样的挑战，都能以冷静的心态去应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终于意识到了作为一个人应该承担什么样的责任。他开始更多地关注于如何帮助那些需要帮助的人，而不是只顾着自身的地位或者利益。在这样的过程中，他不仅提升了自己的能力，也赢得了更多人的敬仰和信赖。</w:t>
      </w:r>
      <w:r>
        <w:rPr>
          <w:sz w:val="32"/>
          <w:szCs w:val="32"/>
        </w:rPr>
        <w:t>&lt;/p&gt;&lt;p&gt;&lt;a href = "/doc/328676-</w:t>
      </w:r>
      <w:r>
        <w:rPr>
          <w:sz w:val="32"/>
          <w:szCs w:val="32"/>
        </w:rPr>
        <w:t>穿书成精病娇师尊的掌中宠儿</w:t>
      </w:r>
      <w:r>
        <w:rPr>
          <w:sz w:val="32"/>
          <w:szCs w:val="32"/>
        </w:rPr>
        <w:t>.doc" rel="alternate" download="328676-</w:t>
      </w:r>
      <w:r>
        <w:rPr>
          <w:sz w:val="32"/>
          <w:szCs w:val="32"/>
        </w:rPr>
        <w:t>穿书成精病娇师尊的掌中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