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风云变幻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辽阔无垠中，有一位人物，他的名字响彻云霄，令万人敬仰，那就是笑傲江湖之东方不败。在这个由金庸先生创作的经典武侠小说中，东方不败被塑造成了一个独特的人物形象，他不仅拥有卓越的武功，更是智谋过人。</w:t>
      </w:r>
      <w:r>
        <w:rPr>
          <w:sz w:val="32"/>
          <w:szCs w:val="32"/>
        </w:rPr>
        <w:t>&lt;/p&gt;&lt;p&gt;&lt;img src="/static-img/BuUlvMXZN3hses_H7Dwj3jlq2CCb4nJLVuUEcfG0ADf6WkEI_cBFdT-aXBoczZmy.jpg"&gt;&lt;/p&gt;&lt;p&gt;</w:t>
      </w:r>
      <w:r>
        <w:rPr>
          <w:sz w:val="32"/>
          <w:szCs w:val="32"/>
        </w:rPr>
        <w:t>东方不败：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东方不败是一个独立自主的人物。他既不是武林正派，也不是邪恶势力的一员，而是一介客走江湖。他以自己的方式行事，不受任何束缚，这种自由和孤傲让他成为了许多人的目标和梦想。他的存在就像是一道亮丽的风景，在纷扰复杂的江湖中突出视线，让人难以忘怀。</w:t>
      </w:r>
      <w:r>
        <w:rPr>
          <w:sz w:val="32"/>
          <w:szCs w:val="32"/>
        </w:rPr>
        <w:t>&lt;/p&gt;&lt;p&gt;&lt;img src="/static-img/KHX1MveP7rYlPBnYoEfZBTlq2CCb4nJLVuUEcfG0ADdw4Y50WWGf03FA1LLb-l4sgv2UyTWdq1I7FJSvABEZH3njvj7ExARyVuFqIfIn3d4_JoypKpuOToAwWIS4Ggmv0noAZDsrnnV1z_TaAtVywV_uXeqlsGtf7Av8PZyJjkzz2nWyFden8N8EPv-LOav6.jpg"&gt;&lt;/p&gt;&lt;p&gt;</w:t>
      </w:r>
      <w:r>
        <w:rPr>
          <w:sz w:val="32"/>
          <w:szCs w:val="32"/>
        </w:rPr>
        <w:t>笑傲天下：非凡的才华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笑傲江湖中的重要角色，东方不败拥有一身高超绝伦的手段。他能够轻松地操纵斗气机制，将敌人的力量化为己用，使得他的战斗技巧更加多变和不可预测。这一点也体现了他对自己能力极度自信的心态，即使面对强大的对手，他也不会退缩，而是选择展示自己的实力。</w:t>
      </w:r>
      <w:r>
        <w:rPr>
          <w:sz w:val="32"/>
          <w:szCs w:val="32"/>
        </w:rPr>
        <w:t>&lt;/p&gt;&lt;p&gt;&lt;img src="/static-img/t7pWGCEL3p0x_2ZLa5Yn4Dlq2CCb4nJLVuUEcfG0ADdw4Y50WWGf03FA1LLb-l4sgv2UyTWdq1I7FJSvABEZH3njvj7ExARyVuFqIfIn3d4_JoypKpuOToAwWIS4Ggmv0noAZDsrnnV1z_TaAtVywV_uXeqlsGtf7Av8PZyJjkzz2nWyFden8N8EPv-LOav6.jpg"&gt;&lt;/p&gt;&lt;p&gt;</w:t>
      </w:r>
      <w:r>
        <w:rPr>
          <w:sz w:val="32"/>
          <w:szCs w:val="32"/>
        </w:rPr>
        <w:t>独立思考：智慧与勇敢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东方不败并不盲目追随任何组织或个人，而是根据自己的判断来行动。这种独立思考对于一个处于复杂环境下的个体来说，是一种非常宝贵的品质。他勇敢地面对挑战，并且有着坚定的信念，这些都是成为英雄所必需的情感和心理素质。</w:t>
      </w:r>
      <w:r>
        <w:rPr>
          <w:sz w:val="32"/>
          <w:szCs w:val="32"/>
        </w:rPr>
        <w:t>&lt;/p&gt;&lt;p&gt;&lt;img src="/static-img/z9ubEhANJXxUWCELFuisWzlq2CCb4nJLVuUEcfG0ADdw4Y50WWGf03FA1LLb-l4sgv2UyTWdq1I7FJSvABEZH3njvj7ExARyVuFqIfIn3d4_JoypKpuOToAwWIS4Ggmv0noAZDsrnnV1z_TaAtVywV_uXeqlsGtf7Av8PZyJjkzz2nWyFden8N8EPv-LOav6.jpg"&gt;&lt;/p&gt;&lt;p&gt;</w:t>
      </w:r>
      <w:r>
        <w:rPr>
          <w:sz w:val="32"/>
          <w:szCs w:val="32"/>
        </w:rPr>
        <w:t>江湖上的佼佼者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发生在数百年前，但东方不败这个形象依然深刻影响着后世。他的形象如同一座永恒的地标，无论是在文学界还是影视界，都有无数次被重新诠释和传颂。在不同的时代背景下，他都能引起人们强烈的情感共鸣，因为他代表了一种超越时空、跨越世代的情感——那就是自由、尊严和力量。</w:t>
      </w:r>
      <w:r>
        <w:rPr>
          <w:sz w:val="32"/>
          <w:szCs w:val="32"/>
        </w:rPr>
        <w:t>&lt;/p&gt;&lt;p&gt;&lt;img src="/static-img/myOte-aSaR5GD4KE0Rj9Vjlq2CCb4nJLVuUEcfG0ADdw4Y50WWGf03FA1LLb-l4sgv2UyTWdq1I7FJSvABEZH3njvj7ExARyVuFqIfIn3d4_JoypKpuOToAwWIS4Ggmv0noAZDsrnnV1z_TaAtVywV_uXeqlsGtf7Av8PZyJjkzz2nWyFden8N8EPv-LOav6.jpg"&gt;&lt;/p&gt;&lt;p&gt;</w:t>
      </w:r>
      <w:r>
        <w:rPr>
          <w:sz w:val="32"/>
          <w:szCs w:val="32"/>
        </w:rPr>
        <w:t>结语：笑傲江湖之旅终究没有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笑傲江湖之东方不败是一个充满传奇色彩的人物。他的形象激励着我们追求个人价值，不断进步，同时也提醒我们要保持独立思考，不因外界压力而改变自我。在不断变化的大海上，每个人的生命旅程都可能遇到波折，但是像东方这样的人，他们总能找到属于自己的道路，从而继续前行，无畏地笑向未来。</w:t>
      </w:r>
      <w:r>
        <w:rPr>
          <w:sz w:val="32"/>
          <w:szCs w:val="32"/>
        </w:rPr>
        <w:t>&lt;/p&gt;&lt;p&gt;&lt;a href = "/doc/328712-</w:t>
      </w:r>
      <w:r>
        <w:rPr>
          <w:sz w:val="32"/>
          <w:szCs w:val="32"/>
        </w:rPr>
        <w:t>笑傲江湖之东方不败风云变幻中的孤狼</w:t>
      </w:r>
      <w:r>
        <w:rPr>
          <w:sz w:val="32"/>
          <w:szCs w:val="32"/>
        </w:rPr>
        <w:t>.doc" rel="alternate" download="328712-</w:t>
      </w:r>
      <w:r>
        <w:rPr>
          <w:sz w:val="32"/>
          <w:szCs w:val="32"/>
        </w:rPr>
        <w:t>笑傲江湖之东方不败风云变幻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