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美探索国产瑜伽白皙系列的艺术魅力与健康益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美：探索国产瑜伽白皙系列的艺术魅力与健康益处</w:t>
      </w:r>
      <w:r>
        <w:rPr>
          <w:sz w:val="32"/>
          <w:szCs w:val="32"/>
        </w:rPr>
        <w:t>&lt;/p&gt;&lt;p&gt;&lt;img src="/static-img/8mhm0JTs-R5fCZWzdArAwf9H0BdyT-Y1xxkRfmdv044b9PwxF8osZa2UthLq3sGz.jpg"&gt;&lt;/p&gt;&lt;p&gt;</w:t>
      </w:r>
      <w:r>
        <w:rPr>
          <w:sz w:val="32"/>
          <w:szCs w:val="32"/>
        </w:rPr>
        <w:t>在当今快节奏的生活中，人们越来越重视身心健康。瑜伽作为一种古老而深奥的运动形式，不仅能够帮助我们放松紧张的情绪，还能增强体质，提高整体素养。国产瑜伽白皙一区二区正是这样一款结合了传统文化和现代理念的产品，它不仅提供了一种全新的身体锻炼方式，也为用户带来了独特的心灵净化。</w:t>
      </w:r>
      <w:r>
        <w:rPr>
          <w:sz w:val="32"/>
          <w:szCs w:val="32"/>
        </w:rPr>
        <w:t>&lt;/p&gt;&lt;p&gt;</w:t>
      </w:r>
      <w:r>
        <w:rPr>
          <w:sz w:val="32"/>
          <w:szCs w:val="32"/>
        </w:rPr>
        <w:t xml:space="preserve">传承古典、创新实践 </w:t>
      </w:r>
      <w:r>
        <w:rPr>
          <w:sz w:val="32"/>
          <w:szCs w:val="32"/>
        </w:rPr>
        <w:t xml:space="preserve">- </w:t>
      </w:r>
      <w:r>
        <w:rPr>
          <w:sz w:val="32"/>
          <w:szCs w:val="32"/>
        </w:rPr>
        <w:t>国产瑜伽白皙系列深受中国古代哲学和医学理念影响，如道家、佛教等思想对其进行了融合与创造性地应用于现代生活中。通过精心挑选并改良各种姿势，使得这些动作既保持了其原始本色的优雅，又符合现代人日常生活习惯。</w:t>
      </w:r>
      <w:r>
        <w:rPr>
          <w:sz w:val="32"/>
          <w:szCs w:val="32"/>
        </w:rPr>
        <w:t>&lt;/p&gt;&lt;p&gt;&lt;img src="/static-img/d2X2dSZNn2BwpVn1DkzqyP9H0BdyT-Y1xxkRfmdv047OYcTgF1bKg-vj9Rlr7VY7aB8ZopJMaklVNwqnbjiwttYXkpT0eMaD8FEtrqCHMEBoHxmikkxqSVU3CqduOLC2j9uJi2pRcdp_K2iCVBl24g.jpeg"&gt;&lt;/p&gt;&lt;p&gt;</w:t>
      </w:r>
      <w:r>
        <w:rPr>
          <w:sz w:val="32"/>
          <w:szCs w:val="32"/>
        </w:rPr>
        <w:t xml:space="preserve">注重细节、追求完美 </w:t>
      </w:r>
      <w:r>
        <w:rPr>
          <w:sz w:val="32"/>
          <w:szCs w:val="32"/>
        </w:rPr>
        <w:t xml:space="preserve">- </w:t>
      </w:r>
      <w:r>
        <w:rPr>
          <w:sz w:val="32"/>
          <w:szCs w:val="32"/>
        </w:rPr>
        <w:t>在制作过程中，每一个环节都被细致地考量，无论是选择材质还是设计图案，都充满了对细节处理的关注。这一点体现在产品上，即使是最微小的一处缺陷也不会被忽视，这也是国产瑜伽白皙系列获得广泛好评的一个重要原因。</w:t>
      </w:r>
      <w:r>
        <w:rPr>
          <w:sz w:val="32"/>
          <w:szCs w:val="32"/>
        </w:rPr>
        <w:t>&lt;/p&gt;&lt;p&gt;</w:t>
      </w:r>
      <w:r>
        <w:rPr>
          <w:sz w:val="32"/>
          <w:szCs w:val="32"/>
        </w:rPr>
        <w:t xml:space="preserve">艺术与科技并行 </w:t>
      </w:r>
      <w:r>
        <w:rPr>
          <w:sz w:val="32"/>
          <w:szCs w:val="32"/>
        </w:rPr>
        <w:t xml:space="preserve">- </w:t>
      </w:r>
      <w:r>
        <w:rPr>
          <w:sz w:val="32"/>
          <w:szCs w:val="32"/>
        </w:rPr>
        <w:t>除了传统工艺外，国产瑜伽白皙系列还引入了一些先进技术，比如智能压感材料，这种材料能够根据不同部位的压力自动调节柔软度，为练习者提供更加舒适和安全的使用体验。此外，它们也采用了高级抗菌纤维，以确保用户在练习时保持清洁卫生。</w:t>
      </w:r>
      <w:r>
        <w:rPr>
          <w:sz w:val="32"/>
          <w:szCs w:val="32"/>
        </w:rPr>
        <w:t>&lt;/p&gt;&lt;p&gt;&lt;img src="/static-img/OXVmqq_VMSuAEWnqpQfbOv9H0BdyT-Y1xxkRfmdv047OYcTgF1bKg-vj9Rlr7VY7aB8ZopJMaklVNwqnbjiwttYXkpT0eMaD8FEtrqCHMEBoHxmikkxqSVU3CqduOLC2j9uJi2pRcdp_K2iCVBl24g.jpg"&gt;&lt;/p&gt;&lt;p&gt;</w:t>
      </w:r>
      <w:r>
        <w:rPr>
          <w:sz w:val="32"/>
          <w:szCs w:val="32"/>
        </w:rPr>
        <w:t xml:space="preserve">多样化课程满足个性需求 </w:t>
      </w:r>
      <w:r>
        <w:rPr>
          <w:sz w:val="32"/>
          <w:szCs w:val="32"/>
        </w:rPr>
        <w:t xml:space="preserve">- </w:t>
      </w:r>
      <w:r>
        <w:rPr>
          <w:sz w:val="32"/>
          <w:szCs w:val="32"/>
        </w:rPr>
        <w:t>国产瑜伽白皙一区、二区分为了不同的难度层次，以满足不同水平练习者的需求。一区以初学者为主，对于新手来说，是一个温柔且耐心的小册子；二区则更具挑战性，对于经验丰富的大师们来说，更是一场激烈而刺激的心血之旅。</w:t>
      </w:r>
      <w:r>
        <w:rPr>
          <w:sz w:val="32"/>
          <w:szCs w:val="32"/>
        </w:rPr>
        <w:t>&lt;/p&gt;&lt;p&gt;</w:t>
      </w:r>
      <w:r>
        <w:rPr>
          <w:sz w:val="32"/>
          <w:szCs w:val="32"/>
        </w:rPr>
        <w:t xml:space="preserve">提升自我，享受生命 </w:t>
      </w:r>
      <w:r>
        <w:rPr>
          <w:sz w:val="32"/>
          <w:szCs w:val="32"/>
        </w:rPr>
        <w:t xml:space="preserve">- </w:t>
      </w:r>
      <w:r>
        <w:rPr>
          <w:sz w:val="32"/>
          <w:szCs w:val="32"/>
        </w:rPr>
        <w:t>照顾自己不仅是一个身体上的问题，更是一个心理状态的问题。在这个忙碌而压力的社会里，有时候我们需要找到一些时间去照顾自己的内心世界，而这正是国产瑜伽 白皙系列所要解决的问题，它鼓励人们从日常繁忙中抽离出来，用一种轻松愉悦的心态去面对每一天。</w:t>
      </w:r>
      <w:r>
        <w:rPr>
          <w:sz w:val="32"/>
          <w:szCs w:val="32"/>
        </w:rPr>
        <w:t>&lt;/p&gt;&lt;p&gt;&lt;img src="/static-img/8Mwe3lqXBM1qAIzwtDCgwf9H0BdyT-Y1xxkRfmdv047OYcTgF1bKg-vj9Rlr7VY7aB8ZopJMaklVNwqnbjiwttYXkpT0eMaD8FEtrqCHMEBoHxmikkxqSVU3CqduOLC2j9uJi2pRcdp_K2iCVBl24g.jpg"&gt;&lt;/p&gt;&lt;p&gt;</w:t>
      </w:r>
      <w:r>
        <w:rPr>
          <w:sz w:val="32"/>
          <w:szCs w:val="32"/>
        </w:rPr>
        <w:t xml:space="preserve">推广健康生活方式 </w:t>
      </w:r>
      <w:r>
        <w:rPr>
          <w:sz w:val="32"/>
          <w:szCs w:val="32"/>
        </w:rPr>
        <w:t xml:space="preserve">- </w:t>
      </w:r>
      <w:r>
        <w:rPr>
          <w:sz w:val="32"/>
          <w:szCs w:val="32"/>
        </w:rPr>
        <w:t>最终目的是让更多的人意识到健康不只是没有病，而是一种积极向上的生活态度。通过不断地宣讲和推广，让更多的人了解到正确的锻炼方法，以及如何将这种方法融入到他们日常生活中的每一个角落，从而形成一种持续发展且可持续发展的手法。</w:t>
      </w:r>
      <w:r>
        <w:rPr>
          <w:sz w:val="32"/>
          <w:szCs w:val="32"/>
        </w:rPr>
        <w:t>&lt;/p&gt;&lt;p&gt;&lt;a href = "/doc/329213-</w:t>
      </w:r>
      <w:r>
        <w:rPr>
          <w:sz w:val="32"/>
          <w:szCs w:val="32"/>
        </w:rPr>
        <w:t>瑜伽之美探索国产瑜伽白皙系列的艺术魅力与健康益处</w:t>
      </w:r>
      <w:r>
        <w:rPr>
          <w:sz w:val="32"/>
          <w:szCs w:val="32"/>
        </w:rPr>
        <w:t>.doc" rel="alternate" download="329213-</w:t>
      </w:r>
      <w:r>
        <w:rPr>
          <w:sz w:val="32"/>
          <w:szCs w:val="32"/>
        </w:rPr>
        <w:t>瑜伽之美探索国产瑜伽白皙系列的艺术魅力与健康益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