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角封神妈妈视频真伪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来源的可信度考察</w:t>
      </w:r>
      <w:r>
        <w:rPr>
          <w:sz w:val="32"/>
          <w:szCs w:val="32"/>
        </w:rPr>
        <w:t>&lt;/p&gt;&lt;p&gt;&lt;img src="/static-img/X3UfhvqOdnailKnFFyQg7jKjNQSQzmq7NyK2xf4k51Whqi1r9nUVYysTjEZgu3hd.jpg"&gt;&lt;/p&gt;&lt;p&gt;</w:t>
      </w:r>
      <w:r>
        <w:rPr>
          <w:sz w:val="32"/>
          <w:szCs w:val="32"/>
        </w:rPr>
        <w:t>在网络上流传的“海角封神妈妈”视频，起初并未引起广泛关注，但随着其内容的奇特性和可能带来的娱乐效果，它很快便在社交媒体上走红。首先，我们需要对视频发布者的身份进行核实。通常情况下，一些热门视频背后往往有明确的个人或团队，而这些人或团体往往会有一定的粉丝基础和网络影响力。如果能够找到相关信息，并且该信息能够得到验证，那么我们就可以认为该视频至少是基于某种现实背景构建而成。</w:t>
      </w:r>
      <w:r>
        <w:rPr>
          <w:sz w:val="32"/>
          <w:szCs w:val="32"/>
        </w:rPr>
        <w:t>&lt;/p&gt;&lt;p&gt;</w:t>
      </w:r>
      <w:r>
        <w:rPr>
          <w:sz w:val="32"/>
          <w:szCs w:val="32"/>
        </w:rPr>
        <w:t>内容与现实世界之间的联系分析</w:t>
      </w:r>
      <w:r>
        <w:rPr>
          <w:sz w:val="32"/>
          <w:szCs w:val="32"/>
        </w:rPr>
        <w:t>&lt;/p&gt;&lt;p&gt;&lt;img src="/static-img/M7UKuX2QQtTNagDe8UHutDKjNQSQzmq7NyK2xf4k51WW79DfR-v56r2C3B171JG4N7GcdqU7BIqojtfsHZorimyeRDMJEH7j4vAKOY-2ZWNCiLi54cy1OdvgPktLBnHX9kKB1Juuo0cPOpzxROMh9PhCDKlo5TS_akOSTRvpwNm59r1YmNCKVE0n8x9hoyQV.jpg"&gt;&lt;/p&gt;&lt;p&gt;</w:t>
      </w:r>
      <w:r>
        <w:rPr>
          <w:sz w:val="32"/>
          <w:szCs w:val="32"/>
        </w:rPr>
        <w:t>接下来，我们要深入分析“海角封神妈妈”中的各种元素，如所谓的“封神”的过程、所使用的一系列工具设备以及演员们扮演出的角色等。通过这一步骤，可以帮助我们更好地理解这部作品是否仅仅是一场精心策划的大型表演，还是真的存在于某个特定文化或宗教活动中。</w:t>
      </w:r>
      <w:r>
        <w:rPr>
          <w:sz w:val="32"/>
          <w:szCs w:val="32"/>
        </w:rPr>
        <w:t>&lt;/p&gt;&lt;p&gt;</w:t>
      </w:r>
      <w:r>
        <w:rPr>
          <w:sz w:val="32"/>
          <w:szCs w:val="32"/>
        </w:rPr>
        <w:t>视频制作技巧与技术分析</w:t>
      </w:r>
      <w:r>
        <w:rPr>
          <w:sz w:val="32"/>
          <w:szCs w:val="32"/>
        </w:rPr>
        <w:t>&lt;/p&gt;&lt;p&gt;&lt;img src="/static-img/O9QpkdYQO1rXDFQU_uN74TKjNQSQzmq7NyK2xf4k51WW79DfR-v56r2C3B171JG4N7GcdqU7BIqojtfsHZorimyeRDMJEH7j4vAKOY-2ZWNCiLi54cy1OdvgPktLBnHX9kKB1Juuo0cPOpzxROMh9PhCDKlo5TS_akOSTRvpwNm59r1YmNCKVE0n8x9hoyQV.jpg"&gt;&lt;/p&gt;&lt;p&gt;</w:t>
      </w:r>
      <w:r>
        <w:rPr>
          <w:sz w:val="32"/>
          <w:szCs w:val="32"/>
        </w:rPr>
        <w:t>从视觉效果来看，“海角封神妈妈”展现出较高水平的制作质量，这包括但不限于摄影、剪辑、音效处理等方面。这一点对于判断一段视频是否为真伪具有重要意义，因为即使是虚构内容，如果制作得当，也能给观众留下深刻印象。</w:t>
      </w:r>
      <w:r>
        <w:rPr>
          <w:sz w:val="32"/>
          <w:szCs w:val="32"/>
        </w:rPr>
        <w:t>&lt;/p&gt;&lt;p&gt;</w:t>
      </w:r>
      <w:r>
        <w:rPr>
          <w:sz w:val="32"/>
          <w:szCs w:val="32"/>
        </w:rPr>
        <w:t>评论区反馈及社会影响评估</w:t>
      </w:r>
      <w:r>
        <w:rPr>
          <w:sz w:val="32"/>
          <w:szCs w:val="32"/>
        </w:rPr>
        <w:t>&lt;/p&gt;&lt;p&gt;&lt;img src="/static-img/3TSL-VHFVHa0XWgSYGcEQDKjNQSQzmq7NyK2xf4k51WW79DfR-v56r2C3B171JG4N7GcdqU7BIqojtfsHZorimyeRDMJEH7j4vAKOY-2ZWNCiLi54cy1OdvgPktLBnHX9kKB1Juuo0cPOpzxROMh9PhCDKlo5TS_akOSTRvpwNm59r1YmNCKVE0n8x9hoyQV.jpg"&gt;&lt;/p&gt;&lt;p&gt;</w:t>
      </w:r>
      <w:r>
        <w:rPr>
          <w:sz w:val="32"/>
          <w:szCs w:val="32"/>
        </w:rPr>
        <w:t>评论区上的讨论和观众反应同样值得关注。一旦一个视频获得了足够多的人群认可，其背后的故事也就越发丰富起来。在这个过程中，不乏有人提出自己的见解，有的是对其真实性的质疑，有的是将其作为一种文化现象进行讨论，这些都反映了该事件在社会中的具体影响。</w:t>
      </w:r>
      <w:r>
        <w:rPr>
          <w:sz w:val="32"/>
          <w:szCs w:val="32"/>
        </w:rPr>
        <w:t>&lt;/p&gt;&lt;p&gt;</w:t>
      </w:r>
      <w:r>
        <w:rPr>
          <w:sz w:val="32"/>
          <w:szCs w:val="32"/>
        </w:rPr>
        <w:t>法律法规与道德伦理考量</w:t>
      </w:r>
      <w:r>
        <w:rPr>
          <w:sz w:val="32"/>
          <w:szCs w:val="32"/>
        </w:rPr>
        <w:t>&lt;/p&gt;&lt;p&gt;&lt;img src="/static-img/29lOXbeZmwt0dX8ZNY1BEjKjNQSQzmq7NyK2xf4k51WW79DfR-v56r2C3B171JG4N7GcdqU7BIqojtfsHZorimyeRDMJEH7j4vAKOY-2ZWNCiLi54cy1OdvgPktLBnHX9kKB1Juuo0cPOpzxROMh9PhCDKlo5TS_akOSTRvpwNm59r1YmNCKVE0n8x9hoyQV.jpg"&gt;&lt;/p&gt;&lt;p&gt;</w:t>
      </w:r>
      <w:r>
        <w:rPr>
          <w:sz w:val="32"/>
          <w:szCs w:val="32"/>
        </w:rPr>
        <w:t>不管一个作品如何吸引人眼球，最终它还需符合法律法规以及道德伦理标准。在一些国家和地区，对此类内容有严格规定，比如涉及隐私保护、版权问题或者其他可能违法行为的情况，都必须被考虑进去。如果发现有违法行为，无疑会直接打击该作品真相的问题。</w:t>
      </w:r>
      <w:r>
        <w:rPr>
          <w:sz w:val="32"/>
          <w:szCs w:val="32"/>
        </w:rPr>
        <w:t>&lt;/p&gt;&lt;p&gt;</w:t>
      </w:r>
      <w:r>
        <w:rPr>
          <w:sz w:val="32"/>
          <w:szCs w:val="32"/>
        </w:rPr>
        <w:t>未来发展趋势预测与结语</w:t>
      </w:r>
      <w:r>
        <w:rPr>
          <w:sz w:val="32"/>
          <w:szCs w:val="32"/>
        </w:rPr>
        <w:t>&lt;/p&gt;&lt;p&gt;</w:t>
      </w:r>
      <w:r>
        <w:rPr>
          <w:sz w:val="32"/>
          <w:szCs w:val="32"/>
        </w:rPr>
        <w:t>最后，从目前的情况来看，“海角封神妈妈”的风潮似乎还远未消退，因此未来对于这种类型内容出现更多新的版本也是完全可能的事情。随着技术不断进步，以及人们对异国文化兴趣日益增长，这类节目也许会成为一种新兴形式，为人们提供一种全新的娱乐体验。而对于这样的节目到底是真是假，则仍需不断探索，直至找到最接近事实面的答案。</w:t>
      </w:r>
      <w:r>
        <w:rPr>
          <w:sz w:val="32"/>
          <w:szCs w:val="32"/>
        </w:rPr>
        <w:t>&lt;/p&gt;&lt;p&gt;&lt;a href = "/doc/329307-</w:t>
      </w:r>
      <w:r>
        <w:rPr>
          <w:sz w:val="32"/>
          <w:szCs w:val="32"/>
        </w:rPr>
        <w:t>海角封神妈妈视频真伪探秘</w:t>
      </w:r>
      <w:r>
        <w:rPr>
          <w:sz w:val="32"/>
          <w:szCs w:val="32"/>
        </w:rPr>
        <w:t>.doc" rel="alternate" download="329307-</w:t>
      </w:r>
      <w:r>
        <w:rPr>
          <w:sz w:val="32"/>
          <w:szCs w:val="32"/>
        </w:rPr>
        <w:t>海角封神妈妈视频真伪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