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交换每个人都值得一个小时的专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交换：每个人都值得一个小时的专注</w:t>
      </w:r>
      <w:r>
        <w:rPr>
          <w:sz w:val="32"/>
          <w:szCs w:val="32"/>
        </w:rPr>
        <w:t>&lt;/p&gt;&lt;p&gt;&lt;img src="/static-img/a4Bfbj3ShJbT7OFIqt7BLidYCLvVVdjQOmksAMXoMCWGnRqWntivQfUW7zORfk9U.jpg"&gt;&lt;/p&gt;&lt;p&gt;</w:t>
      </w:r>
      <w:r>
        <w:rPr>
          <w:sz w:val="32"/>
          <w:szCs w:val="32"/>
        </w:rPr>
        <w:t>在快节奏的现代生活中，我们常常被各种各样的任务和责任所包围，每天都是一个紧张而忙碌的日程表。然而，为了能够更好地处理这些事情，我们需要找到一种方法来确保我们能够给予每个人足够的时间和注意力。这就是“每人</w:t>
      </w:r>
      <w:r>
        <w:rPr>
          <w:sz w:val="32"/>
          <w:szCs w:val="32"/>
        </w:rPr>
        <w:t>C</w:t>
      </w:r>
      <w:r>
        <w:rPr>
          <w:sz w:val="32"/>
          <w:szCs w:val="32"/>
        </w:rPr>
        <w:t>我半小时”的概念，它鼓励人们通过对等交流来提高沟通效率。</w:t>
      </w:r>
      <w:r>
        <w:rPr>
          <w:sz w:val="32"/>
          <w:szCs w:val="32"/>
        </w:rPr>
        <w:t>&lt;/p&gt;&lt;p&gt;</w:t>
      </w:r>
      <w:r>
        <w:rPr>
          <w:sz w:val="32"/>
          <w:szCs w:val="32"/>
        </w:rPr>
        <w:t>首先，“每人</w:t>
      </w:r>
      <w:r>
        <w:rPr>
          <w:sz w:val="32"/>
          <w:szCs w:val="32"/>
        </w:rPr>
        <w:t>C</w:t>
      </w:r>
      <w:r>
        <w:rPr>
          <w:sz w:val="32"/>
          <w:szCs w:val="32"/>
        </w:rPr>
        <w:t>我半小时”强调了平等与尊重。在这个时代，人们往往因为工作、家庭或其他原因而感到过度疲劳，这种情况下，如果没有设定明确的界限，很容易导致身心俱疲。而通过这种方式，每个人都可以得到一段专属于自己的时间，无论是用于休息还是进行重要事务，都能让双方都感受到被重视和珍惜。</w:t>
      </w:r>
      <w:r>
        <w:rPr>
          <w:sz w:val="32"/>
          <w:szCs w:val="32"/>
        </w:rPr>
        <w:t>&lt;/p&gt;&lt;p&gt;&lt;img src="/static-img/W2Y_yXMI-NMBz1cIWGSfeydYCLvVVdjQOmksAMXoMCVTx3CQ9D_S2e8H6MpgOSgMLTBj4yjhs7P2SCATbc8Rl3sAhID5KpyeJSPKlWtzSxMWVHtAorYVDasHQgQEzaBUoxxOxfbUeovYgfAjPXoRO4KUjMj77OZCwN7rGpqnkulkLhdplJFcWrD8pR_klpmK0evvHc0RMP7AwW1kDUy5p68OeMCrR8QXMh062uGfvmI.jpg"&gt;&lt;/p&gt;&lt;p&gt;</w:t>
      </w:r>
      <w:r>
        <w:rPr>
          <w:sz w:val="32"/>
          <w:szCs w:val="32"/>
        </w:rPr>
        <w:t>其次，这种做法有助于提高效率。我们知道，在会议室里，一些讨论可能会持续很长时间，但实际上，只有少数几个关键点才是决定性的。当我们同意“每人</w:t>
      </w:r>
      <w:r>
        <w:rPr>
          <w:sz w:val="32"/>
          <w:szCs w:val="32"/>
        </w:rPr>
        <w:t>C</w:t>
      </w:r>
      <w:r>
        <w:rPr>
          <w:sz w:val="32"/>
          <w:szCs w:val="32"/>
        </w:rPr>
        <w:t>我半小时”，就意味着我们要集中精力在最重要的事情上，而不是漫无目的地聊天。这样不仅可以减少冗余信息，也能加速决策过程，从而提升整体工作效率。</w:t>
      </w:r>
      <w:r>
        <w:rPr>
          <w:sz w:val="32"/>
          <w:szCs w:val="32"/>
        </w:rPr>
        <w:t>&lt;/p&gt;&lt;p&gt;</w:t>
      </w:r>
      <w:r>
        <w:rPr>
          <w:sz w:val="32"/>
          <w:szCs w:val="32"/>
        </w:rPr>
        <w:t>再者，“每人</w:t>
      </w:r>
      <w:r>
        <w:rPr>
          <w:sz w:val="32"/>
          <w:szCs w:val="32"/>
        </w:rPr>
        <w:t>C</w:t>
      </w:r>
      <w:r>
        <w:rPr>
          <w:sz w:val="32"/>
          <w:szCs w:val="32"/>
        </w:rPr>
        <w:t>我半小时”也是一种团队建设活动。在团队合作中，每个人的贡献都是至关重要的。如果团队成员之间能够相互理解并尊重对方的话语，那么整个团队将变得更加紧密凝聚。这种文化上的变化对于公司内部以及跨部门协作同样具有积极意义，因为它促进了开放沟通和信任建立。</w:t>
      </w:r>
      <w:r>
        <w:rPr>
          <w:sz w:val="32"/>
          <w:szCs w:val="32"/>
        </w:rPr>
        <w:t>&lt;/p&gt;&lt;p&gt;&lt;img src="/static-img/VZjGE71yt3rH97sn8GP8WydYCLvVVdjQOmksAMXoMCVTx3CQ9D_S2e8H6MpgOSgMLTBj4yjhs7P2SCATbc8Rl3sAhID5KpyeJSPKlWtzSxMWVHtAorYVDasHQgQEzaBUoxxOxfbUeovYgfAjPXoRO4KUjMj77OZCwN7rGpqnkulkLhdplJFcWrD8pR_klpmK0evvHc0RMP7AwW1kDUy5p68OeMCrR8QXMh062uGfvmI.jpg"&gt;&lt;/p&gt;&lt;p&gt;</w:t>
      </w:r>
      <w:r>
        <w:rPr>
          <w:sz w:val="32"/>
          <w:szCs w:val="32"/>
        </w:rPr>
        <w:t>此外，这种模式还能帮助管理者更好地分配资源。在资源有限的情况下，为员工提供固定的交流时间，可以使他们规划自己的工作，并有效利用这一时段内所获得的大量信息。此外，由于预期中的固定时长，使得员工可以合理安排自己的日程，以便在规定之内完成所有必要的事务。</w:t>
      </w:r>
      <w:r>
        <w:rPr>
          <w:sz w:val="32"/>
          <w:szCs w:val="32"/>
        </w:rPr>
        <w:t>&lt;/p&gt;&lt;p&gt;</w:t>
      </w:r>
      <w:r>
        <w:rPr>
          <w:sz w:val="32"/>
          <w:szCs w:val="32"/>
        </w:rPr>
        <w:t>最后，“每人</w:t>
      </w:r>
      <w:r>
        <w:rPr>
          <w:sz w:val="32"/>
          <w:szCs w:val="32"/>
        </w:rPr>
        <w:t>C</w:t>
      </w:r>
      <w:r>
        <w:rPr>
          <w:sz w:val="32"/>
          <w:szCs w:val="32"/>
        </w:rPr>
        <w:t>我半小时”还提醒我们如何健康地使用我们的社交媒体平台。在数字化时代，社交媒体成为了许多人的主要沟通工具。但如果没有适当管理，就可能导致私生活与工作生活不分割，从而影响到我们的身体健康及心理状态。而这项原则鼓励大家用真实面对面的交流替代虚拟互动，有助于维护良好的关系，同时也让我们的精神世界得到充分休息。</w:t>
      </w:r>
      <w:r>
        <w:rPr>
          <w:sz w:val="32"/>
          <w:szCs w:val="32"/>
        </w:rPr>
        <w:t>&lt;/p&gt;&lt;p&gt;&lt;img src="/static-img/_g87kTQ-RNR--btZJ4euaidYCLvVVdjQOmksAMXoMCVTx3CQ9D_S2e8H6MpgOSgMLTBj4yjhs7P2SCATbc8Rl3sAhID5KpyeJSPKlWtzSxMWVHtAorYVDasHQgQEzaBUoxxOxfbUeovYgfAjPXoRO4KUjMj77OZCwN7rGpqnkulkLhdplJFcWrD8pR_klpmK0evvHc0RMP7AwW1kDUy5p68OeMCrR8QXMh062uGfvmI.jpg"&gt;&lt;/p&gt;&lt;p&gt;</w:t>
      </w:r>
      <w:r>
        <w:rPr>
          <w:sz w:val="32"/>
          <w:szCs w:val="32"/>
        </w:rPr>
        <w:t>总结来说，“每人</w:t>
      </w:r>
      <w:r>
        <w:rPr>
          <w:sz w:val="32"/>
          <w:szCs w:val="32"/>
        </w:rPr>
        <w:t>C</w:t>
      </w:r>
      <w:r>
        <w:rPr>
          <w:sz w:val="32"/>
          <w:szCs w:val="32"/>
        </w:rPr>
        <w:t>我半小时”是一个关于平衡、尊重、效率、高效沟通、资源优化以及健康社交网络使用的一系列原则。这套原则不仅为现代社会带来了新的思考，也为那些寻求改善现状的人们提供了一条可行之路，让他们在忙碌的同时，不忘给自己留出宝贵的一小部分空间，用以享受真正的人际交流和自我的放松。</w:t>
      </w:r>
      <w:r>
        <w:rPr>
          <w:sz w:val="32"/>
          <w:szCs w:val="32"/>
        </w:rPr>
        <w:t>&lt;/p&gt;&lt;p&gt;&lt;a href = "/doc/329669-</w:t>
      </w:r>
      <w:r>
        <w:rPr>
          <w:sz w:val="32"/>
          <w:szCs w:val="32"/>
        </w:rPr>
        <w:t>时间的交换每个人都值得一个小时的专注</w:t>
      </w:r>
      <w:r>
        <w:rPr>
          <w:sz w:val="32"/>
          <w:szCs w:val="32"/>
        </w:rPr>
        <w:t>.doc" rel="alternate" download="329669-</w:t>
      </w:r>
      <w:r>
        <w:rPr>
          <w:sz w:val="32"/>
          <w:szCs w:val="32"/>
        </w:rPr>
        <w:t>时间的交换每个人都值得一个小时的专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