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天龙八部江湖恩怨与武林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作品中，天龙八部是一部极具代表性的武侠小说，它以其深厚的文化底蕴、精彩纷呈的人物关系和动人的故事情节赢得了读者的广泛喜爱。随着时间的推移，这本小说被转化为</w:t>
      </w:r>
      <w:r>
        <w:rPr>
          <w:sz w:val="32"/>
          <w:szCs w:val="32"/>
        </w:rPr>
        <w:t>txt</w:t>
      </w:r>
      <w:r>
        <w:rPr>
          <w:sz w:val="32"/>
          <w:szCs w:val="32"/>
        </w:rPr>
        <w:t>格式，使得更多的人能够轻松阅读这部经典。</w:t>
      </w:r>
      <w:r>
        <w:rPr>
          <w:sz w:val="32"/>
          <w:szCs w:val="32"/>
        </w:rPr>
        <w:t>&lt;/p&gt;&lt;p&gt;&lt;img src="/static-img/SblG7hNH7o5tiF9Woy9aHYXaQ6kKKnOPlhrbNW3u93Io-XLA1UwDvpXsI4i7cYSq.jpg"&gt;&lt;/p&gt;&lt;p&gt;</w:t>
      </w:r>
      <w:r>
        <w:rPr>
          <w:sz w:val="32"/>
          <w:szCs w:val="32"/>
        </w:rPr>
        <w:t>天龙八部的背景设定</w:t>
      </w:r>
      <w:r>
        <w:rPr>
          <w:sz w:val="32"/>
          <w:szCs w:val="32"/>
        </w:rPr>
        <w:t>&lt;/p&gt;&lt;p&gt;</w:t>
      </w:r>
      <w:r>
        <w:rPr>
          <w:sz w:val="32"/>
          <w:szCs w:val="32"/>
        </w:rPr>
        <w:t>天龙八部讲述的是明末清初时期的一段历史故事。在这个时代，中国正处于由封建社会向现代社会过渡的关键时期，而武林内部也发生了剧烈变动。这些变化为书中的各个角色提供了充足的情感和物质上的空间去展现他们独特的人格特点。这使得每一个角色的成长都充满挑战，同时也丰富了整个故事的情节。</w:t>
      </w:r>
      <w:r>
        <w:rPr>
          <w:sz w:val="32"/>
          <w:szCs w:val="32"/>
        </w:rPr>
        <w:t>&lt;/p&gt;&lt;p&gt;&lt;img src="/static-img/rBWWDVcB1kaHdoHI73G2rYXaQ6kKKnOPlhrbNW3u93KLv7D9ysB5MIg4xp0f_NRTmbpaz09GbsIv2hgnIj5EUZrsEeohfRE6GtP4tKyo7JmiPekxZokOtzvuRS2GrWfDpFPMorExe5h15TLuMHel5IGX1yRVs72hoZdVg19zgog.jpg"&gt;&lt;/p&gt;&lt;p&gt;</w:t>
      </w:r>
      <w:r>
        <w:rPr>
          <w:sz w:val="32"/>
          <w:szCs w:val="32"/>
        </w:rPr>
        <w:t>主要人物介绍</w:t>
      </w:r>
      <w:r>
        <w:rPr>
          <w:sz w:val="32"/>
          <w:szCs w:val="32"/>
        </w:rPr>
        <w:t>&lt;/p&gt;&lt;p&gt;</w:t>
      </w:r>
      <w:r>
        <w:rPr>
          <w:sz w:val="32"/>
          <w:szCs w:val="32"/>
        </w:rPr>
        <w:t>在天龙八部中，最著名的角色之一是令狐冲，他是一个不羁自由、性格豪爽但又心地善良的小辈。他的父母早逝，从小就由师傅岳不群收养，并且成为了华山派一员。但令狐冲却不断挑战传统 武学路线，不愿意按照既定的规矩生活，这种独立精神让他在江湖上走出了众多强者。</w:t>
      </w:r>
      <w:r>
        <w:rPr>
          <w:sz w:val="32"/>
          <w:szCs w:val="32"/>
        </w:rPr>
        <w:t>&lt;/p&gt;&lt;p&gt;&lt;img src="/static-img/XLUhUVu5zk8UhMXnh_2WOIXaQ6kKKnOPlhrbNW3u93KLv7D9ysB5MIg4xp0f_NRTmbpaz09GbsIv2hgnIj5EUZrsEeohfRE6GtP4tKyo7JmiPekxZokOtzvuRS2GrWfDpFPMorExe5h15TLuMHel5IGX1yRVs72hoZdVg19zgog.jpg"&gt;&lt;/p&gt;&lt;p&gt;</w:t>
      </w:r>
      <w:r>
        <w:rPr>
          <w:sz w:val="32"/>
          <w:szCs w:val="32"/>
        </w:rPr>
        <w:t>江湖恩怨与斗争</w:t>
      </w:r>
      <w:r>
        <w:rPr>
          <w:sz w:val="32"/>
          <w:szCs w:val="32"/>
        </w:rPr>
        <w:t>&lt;/p&gt;&lt;p&gt;</w:t>
      </w:r>
      <w:r>
        <w:rPr>
          <w:sz w:val="32"/>
          <w:szCs w:val="32"/>
        </w:rPr>
        <w:t>由于个人信念与组织要求之间产生巨大的矛盾，令狐冲逐渐卷入了一系列复杂而残酷的事务。他不得不面对来自华山派以及其他势力的追杀，因为他背弃了自己所在派门对于武功修炼之道的一些根本原则。这种背离引起了一系列连锁反应，最终导致整个江湖陷入一场生死攸关的大混乱。</w:t>
      </w:r>
      <w:r>
        <w:rPr>
          <w:sz w:val="32"/>
          <w:szCs w:val="32"/>
        </w:rPr>
        <w:t>&lt;/p&gt;&lt;p&gt;&lt;img src="/static-img/UUodAoQrQVTjsCHbHRdiJ4XaQ6kKKnOPlhrbNW3u93KLv7D9ysB5MIg4xp0f_NRTmbpaz09GbsIv2hgnIj5EUZrsEeohfRE6GtP4tKyo7JmiPekxZokOtzvuRS2GrWfDpFPMorExe5h15TLuMHel5IGX1yRVs72hoZdVg19zgog.jpeg"&gt;&lt;/p&gt;&lt;p&gt;</w:t>
      </w:r>
      <w:r>
        <w:rPr>
          <w:sz w:val="32"/>
          <w:szCs w:val="32"/>
        </w:rPr>
        <w:t>武林高手们的相遇与较量</w:t>
      </w:r>
      <w:r>
        <w:rPr>
          <w:sz w:val="32"/>
          <w:szCs w:val="32"/>
        </w:rPr>
        <w:t>&lt;/p&gt;&lt;p&gt;</w:t>
      </w:r>
      <w:r>
        <w:rPr>
          <w:sz w:val="32"/>
          <w:szCs w:val="32"/>
        </w:rPr>
        <w:t>在这一过程中，许多武林高手纷纷出现，他们各有千秋，有的是智谋无双，有的是勇猛非凡。而最著名的一次是令狐冲与古墓派掌门人周芍若之间的心灵碰撞和情感交流，她们通过一次偶然相遇，一见钟情，但因为种种原因，他们无法真正成为恋人。这段感情史作为书中最温馨也是最遗憾的一个部分。</w:t>
      </w:r>
      <w:r>
        <w:rPr>
          <w:sz w:val="32"/>
          <w:szCs w:val="32"/>
        </w:rPr>
        <w:t>&lt;/p&gt;&lt;p&gt;&lt;img src="/static-img/d6JEG_xZiSSTA-Fm9duGvIXaQ6kKKnOPlhrbNW3u93KLv7D9ysB5MIg4xp0f_NRTmbpaz09GbsIv2hgnIj5EUZrsEeohfRE6GtP4tKyo7JmiPekxZokOtzvuRS2GrWfDpFPMorExe5h15TLuMHel5IGX1yRVs72hoZdVg19zgog.jpg"&gt;&lt;/p&gt;&lt;p&gt;</w:t>
      </w:r>
      <w:r>
        <w:rPr>
          <w:sz w:val="32"/>
          <w:szCs w:val="32"/>
        </w:rPr>
        <w:t>故事发展与结局</w:t>
      </w:r>
      <w:r>
        <w:rPr>
          <w:sz w:val="32"/>
          <w:szCs w:val="32"/>
        </w:rPr>
        <w:t>&lt;/p&gt;&lt;p&gt;</w:t>
      </w:r>
      <w:r>
        <w:rPr>
          <w:sz w:val="32"/>
          <w:szCs w:val="32"/>
        </w:rPr>
        <w:t>随着故事进一步深入，我们发现每个角色的内心世界都变得更加复杂，每个人都有自己的梦想和追求。而当这些梦想开始实现的时候，也伴随着越来越多的问题出现。在最后，一场决定一切命运的大决斗即将拉开帷幕。这场决斗涉及到所有主要人物，与他们过去乃至未来紧密相关，是整个故事的一个重要转折点。</w:t>
      </w:r>
      <w:r>
        <w:rPr>
          <w:sz w:val="32"/>
          <w:szCs w:val="32"/>
        </w:rPr>
        <w:t>&lt;/p&gt;&lt;p&gt;</w:t>
      </w:r>
      <w:r>
        <w:rPr>
          <w:sz w:val="32"/>
          <w:szCs w:val="32"/>
        </w:rPr>
        <w:t>文学价值探讨</w:t>
      </w:r>
      <w:r>
        <w:rPr>
          <w:sz w:val="32"/>
          <w:szCs w:val="32"/>
        </w:rPr>
        <w:t>&lt;/p&gt;&lt;p&gt;</w:t>
      </w:r>
      <w:r>
        <w:rPr>
          <w:sz w:val="32"/>
          <w:szCs w:val="32"/>
        </w:rPr>
        <w:t>金庸先生通过《天龙八部》展示了一幅关于英雄主义、忠诚、爱情等主题交织在一起的情景图画。他巧妙地利用虚构的手法来表达对现实生活中的问题进行思考，如权力争夺、家族恩怨以及个人选择等，以及如何从这些问题中找到出路。此外，由于这本书被改编成了</w:t>
      </w:r>
      <w:r>
        <w:rPr>
          <w:sz w:val="32"/>
          <w:szCs w:val="32"/>
        </w:rPr>
        <w:t>txt</w:t>
      </w:r>
      <w:r>
        <w:rPr>
          <w:sz w:val="32"/>
          <w:szCs w:val="32"/>
        </w:rPr>
        <w:t>版本，使得它可以轻易地进入现代电子设备，让更多年轻读者了解并欣赏古代文学作品。</w:t>
      </w:r>
      <w:r>
        <w:rPr>
          <w:sz w:val="32"/>
          <w:szCs w:val="32"/>
        </w:rPr>
        <w:t>&lt;/p&gt;&lt;p&gt;</w:t>
      </w:r>
      <w:r>
        <w:rPr>
          <w:sz w:val="32"/>
          <w:szCs w:val="32"/>
        </w:rPr>
        <w:t>总体来说，《天龙八部》是一本融合历史背景、丰富人物刻画以及跌宕起伏故事情节的地球大师级别作品。不仅如此，它还因其深邃的人文哲理，为后世留下了一笔宝贵的文化财富。</w:t>
      </w:r>
      <w:r>
        <w:rPr>
          <w:sz w:val="32"/>
          <w:szCs w:val="32"/>
        </w:rPr>
        <w:t>&lt;/p&gt;&lt;p&gt;&lt;a href = "/doc/329835-</w:t>
      </w:r>
      <w:r>
        <w:rPr>
          <w:sz w:val="32"/>
          <w:szCs w:val="32"/>
        </w:rPr>
        <w:t>小说中的天龙八部江湖恩怨与武林高手</w:t>
      </w:r>
      <w:r>
        <w:rPr>
          <w:sz w:val="32"/>
          <w:szCs w:val="32"/>
        </w:rPr>
        <w:t>.doc" rel="alternate" download="329835-</w:t>
      </w:r>
      <w:r>
        <w:rPr>
          <w:sz w:val="32"/>
          <w:szCs w:val="32"/>
        </w:rPr>
        <w:t>小说中的天龙八部江湖恩怨与武林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