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之美抖音短视频中的瓜子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强扭的瓜？</w:t>
      </w:r>
      <w:r>
        <w:rPr>
          <w:sz w:val="32"/>
          <w:szCs w:val="32"/>
        </w:rPr>
        <w:t>&lt;/p&gt;&lt;p&gt;&lt;img src="/static-img/HNaFN3b1yYr08F0K1pji3WgfGaKSTGpJVTcKp244sLZy46U2CGoneXcwZAqFPwk4.jpg"&gt;&lt;/p&gt;&lt;p&gt;</w:t>
      </w:r>
      <w:r>
        <w:rPr>
          <w:sz w:val="32"/>
          <w:szCs w:val="32"/>
        </w:rPr>
        <w:t>在社交媒体上，尤其是在抖音这样的平台上，一种新的网红文化正在悄然兴起——那就是“强扭的瓜”。这个词汇源自网络用语中的“瓜”，指的是人际关系或某些事情的八卦趣事。这里，“强扭”则意味着通过不懈努力和创意将这些小事变成吸引眼球的内容。在这个过程中，有一款名为“咸蛋黄奶盖”的应用程序崭露头角，它提供了一个平台，让用户能够制作出各种有趣、有创意的小视频。</w:t>
      </w:r>
      <w:r>
        <w:rPr>
          <w:sz w:val="32"/>
          <w:szCs w:val="32"/>
        </w:rPr>
        <w:t>&lt;/p&gt;&lt;p&gt;</w:t>
      </w:r>
      <w:r>
        <w:rPr>
          <w:sz w:val="32"/>
          <w:szCs w:val="32"/>
        </w:rPr>
        <w:t>咸蛋黄奶盖：一个创作社区</w:t>
      </w:r>
      <w:r>
        <w:rPr>
          <w:sz w:val="32"/>
          <w:szCs w:val="32"/>
        </w:rPr>
        <w:t>&lt;/p&gt;&lt;p&gt;&lt;img src="/static-img/QiksxOYuJIlH1OxrckfK2WgfGaKSTGpJVTcKp244sLYsgJCUxFAo4Y4FpCOGwL-8jxKXN7XEvTrQ9DczMMUYnyk23Yc4lHqi_BaN2cADnwNg5jfzkzedH9Hjuj11vv2S.jpg"&gt;&lt;/p&gt;&lt;p&gt;</w:t>
      </w:r>
      <w:r>
        <w:rPr>
          <w:sz w:val="32"/>
          <w:szCs w:val="32"/>
        </w:rPr>
        <w:t>咸蛋黄奶盖是一款面向年轻人的短视频制作与分享软件，它以其独特的编辑功能和丰富的滤镜效果而受到广泛欢迎。用户可以使用这款应用程序来拍摄、编辑并上传自己的短视频，这些视频通常涉及到日常生活中的小确幸或者一些精心策划的情境，旨在让观众感受到生活中的快乐和美好。这也正是咸蛋黄奶盖成功之处所在，因为它提供了一个空间，让人们可以表达自己，同时也能获得他人的认可。</w:t>
      </w:r>
      <w:r>
        <w:rPr>
          <w:sz w:val="32"/>
          <w:szCs w:val="32"/>
        </w:rPr>
        <w:t>&lt;/p&gt;&lt;p&gt;</w:t>
      </w:r>
      <w:r>
        <w:rPr>
          <w:sz w:val="32"/>
          <w:szCs w:val="32"/>
        </w:rPr>
        <w:t>强扭之美：从零到英雄</w:t>
      </w:r>
      <w:r>
        <w:rPr>
          <w:sz w:val="32"/>
          <w:szCs w:val="32"/>
        </w:rPr>
        <w:t>&lt;/p&gt;&lt;p&gt;&lt;img src="/static-img/s99HD6wY1SAoPA8mvmZt-2gfGaKSTGpJVTcKp244sLYsgJCUxFAo4Y4FpCOGwL-8jxKXN7XEvTrQ9DczMMUYnyk23Yc4lHqi_BaN2cADnwNg5jfzkzedH9Hjuj11vv2S.jpg"&gt;&lt;/p&gt;&lt;p&gt;</w:t>
      </w:r>
      <w:r>
        <w:rPr>
          <w:sz w:val="32"/>
          <w:szCs w:val="32"/>
        </w:rPr>
        <w:t>强扭之美并不仅仅局限于视觉上的呈现，更重要的是它背后的故事。每一次成功被录制下来并且迅速传播开来的短片，都蕴含着一个人或团队对内容创作的一次又一次尝试和挑战。当我们看到那些看似简单却精心设计的情境，我们其实是在欣赏那些参与其中的人们对于生命本身追求完美与卓越的心态。</w:t>
      </w:r>
      <w:r>
        <w:rPr>
          <w:sz w:val="32"/>
          <w:szCs w:val="32"/>
        </w:rPr>
        <w:t>&lt;/p&gt;&lt;p&gt;</w:t>
      </w:r>
      <w:r>
        <w:rPr>
          <w:sz w:val="32"/>
          <w:szCs w:val="32"/>
        </w:rPr>
        <w:t>如何成为下一个网红？</w:t>
      </w:r>
      <w:r>
        <w:rPr>
          <w:sz w:val="32"/>
          <w:szCs w:val="32"/>
        </w:rPr>
        <w:t>&lt;/p&gt;&lt;p&gt;&lt;img src="/static-img/3MDXsoIjmDdNjHihoJsj7GgfGaKSTGpJVTcKp244sLYsgJCUxFAo4Y4FpCOGwL-8jxKXN7XEvTrQ9DczMMUYnyk23Yc4lHqi_BaN2cADnwNg5jfzkzedH9Hjuj11vv2S.jpg"&gt;&lt;/p&gt;&lt;p&gt;</w:t>
      </w:r>
      <w:r>
        <w:rPr>
          <w:sz w:val="32"/>
          <w:szCs w:val="32"/>
        </w:rPr>
        <w:t>想要成为下一个网红，并且让自己的作品像“强扭的瓜</w:t>
      </w:r>
      <w:r>
        <w:rPr>
          <w:sz w:val="32"/>
          <w:szCs w:val="32"/>
        </w:rPr>
        <w:t>by</w:t>
      </w:r>
      <w:r>
        <w:rPr>
          <w:sz w:val="32"/>
          <w:szCs w:val="32"/>
        </w:rPr>
        <w:t>咸蛋黄奶盖”一样流行起来？首先，你需要有一颗不断探索新鲜事物的心态，不断地寻找生活中的点点滴滴进行捕捉；其次，要有足够高超的手法去把握这一切，将它们转化为具有吸引力的视觉语言；最后，不忘记利用社交媒体平台进行推广，让你的作品触及更广泛的人群。</w:t>
      </w:r>
      <w:r>
        <w:rPr>
          <w:sz w:val="32"/>
          <w:szCs w:val="32"/>
        </w:rPr>
        <w:t>&lt;/p&gt;&lt;p&gt;</w:t>
      </w:r>
      <w:r>
        <w:rPr>
          <w:sz w:val="32"/>
          <w:szCs w:val="32"/>
        </w:rPr>
        <w:t>网络文化如何影响我们的价值观</w:t>
      </w:r>
      <w:r>
        <w:rPr>
          <w:sz w:val="32"/>
          <w:szCs w:val="32"/>
        </w:rPr>
        <w:t>?&lt;/p&gt;&lt;p&gt;&lt;img src="/static-img/-6RyiuoFXLuhdxYQpDIycWgfGaKSTGpJVTcKp244sLYsgJCUxFAo4Y4FpCOGwL-8jxKXN7XEvTrQ9DczMMUYnyk23Yc4lHqi_BaN2cADnwNg5jfzkzedH9Hjuj11vv2S.jpg"&gt;&lt;/p&gt;&lt;p&gt;</w:t>
      </w:r>
      <w:r>
        <w:rPr>
          <w:sz w:val="32"/>
          <w:szCs w:val="32"/>
        </w:rPr>
        <w:t>随着网络文化如同涓涓细流般渗透进我们的日常生活，人们开始更多地关注于个性化、娱乐化以及互动性的表现形式。而这种趋势不仅改变了我们获取信息和娱乐方式，也逐渐塑造了一种新的价值观念。在这种环境中，被称为“強扭”的行为变得越来越普遍，那就是通过坚持不懈、创新思维去打破平凡，使得原本普通的事物变得不可多得而闻名遐迩。</w:t>
      </w:r>
      <w:r>
        <w:rPr>
          <w:sz w:val="32"/>
          <w:szCs w:val="32"/>
        </w:rPr>
        <w:t>&lt;/p&gt;&lt;p&gt;</w:t>
      </w:r>
      <w:r>
        <w:rPr>
          <w:sz w:val="32"/>
          <w:szCs w:val="32"/>
        </w:rPr>
        <w:t>未来的方向：持续创新与深度发展</w:t>
      </w:r>
      <w:r>
        <w:rPr>
          <w:sz w:val="32"/>
          <w:szCs w:val="32"/>
        </w:rPr>
        <w:t>&lt;/p&gt;&lt;p&gt;</w:t>
      </w:r>
      <w:r>
        <w:rPr>
          <w:sz w:val="32"/>
          <w:szCs w:val="32"/>
        </w:rPr>
        <w:t>作为一种网络现象，“強扭之美”必将继续演变，其未来可能会更加丰富多彩。但无论如何变化，核心精神依旧保持不变，那就是要不断创新，要勇于突破边界，要敢于展示真实自我。如果说过去是关于如何运用技术手段去制作出令人惊叹的小品，那么未来的挑战则在于如何进一步提升内容质量，加深与观众之间的情感联系，最终实现真正意义上的艺术融合。</w:t>
      </w:r>
      <w:r>
        <w:rPr>
          <w:sz w:val="32"/>
          <w:szCs w:val="32"/>
        </w:rPr>
        <w:t>&lt;/p&gt;&lt;p&gt;&lt;a href = "/doc/329912-</w:t>
      </w:r>
      <w:r>
        <w:rPr>
          <w:sz w:val="32"/>
          <w:szCs w:val="32"/>
        </w:rPr>
        <w:t>咸蛋黄奶盖的强扭之美抖音短视频中的瓜子文化</w:t>
      </w:r>
      <w:r>
        <w:rPr>
          <w:sz w:val="32"/>
          <w:szCs w:val="32"/>
        </w:rPr>
        <w:t>.doc" rel="alternate" download="329912-</w:t>
      </w:r>
      <w:r>
        <w:rPr>
          <w:sz w:val="32"/>
          <w:szCs w:val="32"/>
        </w:rPr>
        <w:t>咸蛋黄奶盖的强扭之美抖音短视频中的瓜子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