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杏花盛开下的寂寞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春夜，月色如水，天空中星点点的光亮仿佛都被这繁星点缀的夜空吞噬了个不剩。城市里人声鼎沸，但在一片宁静中，我选择了独自一人走进那片古老而神秘的杏园。</w:t>
      </w:r>
      <w:r>
        <w:rPr>
          <w:sz w:val="32"/>
          <w:szCs w:val="32"/>
        </w:rPr>
        <w:t>&lt;/p&gt;&lt;p&gt;&lt;img src="/static-img/-q44aS19AjehI3oCeoCHYSp7v9-ZBU7DfR_0uhC31nXy26d269t7GMvyuWF5Dvsb.jpg"&gt;&lt;/p&gt;&lt;p&gt;</w:t>
      </w:r>
      <w:r>
        <w:rPr>
          <w:sz w:val="32"/>
          <w:szCs w:val="32"/>
        </w:rPr>
        <w:t>我沿着蜿蜒的小径缓缓行走，每一步都踏在地面上散发着泥土和新芽气息的地方。树木间透出些许月光，那些小巧而精致的灯笼，在风吹动时发出细微的声音，让整个场景显得格外生动。我终于来到了那个地方，那里的杏花已经盛开，粉嫩嫩的一朵朵，如同轻纱般轻盈地挂在枝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奇怪的是，这片花海里竟然没有其他人，只有我一个人。在这寂寞杏花红无删减的情景下，我感觉到了一种前所未有的孤单和沉思。这是不是一种美丽的哀愁呢？一种只有自己才能感受到的情感波动？</w:t>
      </w:r>
      <w:r>
        <w:rPr>
          <w:sz w:val="32"/>
          <w:szCs w:val="32"/>
        </w:rPr>
        <w:t>&lt;/p&gt;&lt;p&gt;&lt;img src="/static-img/9IcgxQZzIW9Id71zt32yrSp7v9-ZBU7DfR_0uhC31nVMl72oxVVSm_ibJRPVXGUpkFs_i-d7IPjpK8fMmt0SXMu3InhfZC7UQegykipkm8JdXHNwqlmeqj7UO_7s17B5CxENz60rPliAdV2HYTqVsXLJi3CSDRBAa2eyL7F-j99bt_-eJmCYdPYhlkW1b1Kf.jpg"&gt;&lt;/p&gt;&lt;p&gt;</w:t>
      </w:r>
      <w:r>
        <w:rPr>
          <w:sz w:val="32"/>
          <w:szCs w:val="32"/>
        </w:rPr>
        <w:t>我站在那里，不经意间发现了一棵树下坐着一个女孩，她的手中拿着一本书，却并没有看书，而是凝视着远方。她似乎也感受到了这里的宁静，就像是我一样。我小心翼翼地靠近她，想要打扰一下她的思考。但就在这个瞬间，我意识到，或许她并不需要别人的干扰或是陪伴，也许正是在这样的孤独之中，她才能够更深入地探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默契地保持了足够长久的地位相对，然后她站起身来，与我擦肩而过。我看到她的背影消失在浓密的杏林之中，一股暖流涌上我的心头。也许，这个女子就是为了寻找这样一次独处与自省，而现在，她已然找到了属于自己的答案。而我，则从这个过程中学会了珍惜那些独立于世俗喧嚣中的美好时刻。</w:t>
      </w:r>
      <w:r>
        <w:rPr>
          <w:sz w:val="32"/>
          <w:szCs w:val="32"/>
        </w:rPr>
        <w:t>&lt;/p&gt;&lt;p&gt;&lt;img src="/static-img/KnEwrtXFoy3pLhRBQzDB6ip7v9-ZBU7DfR_0uhC31nVMl72oxVVSm_ibJRPVXGUpkFs_i-d7IPjpK8fMmt0SXMu3InhfZC7UQegykipkm8JdXHNwqlmeqj7UO_7s17B5CxENz60rPliAdV2HYTqVsXLJi3CSDRBAa2eyL7F-j99bt_-eJmCYdPYhlkW1b1Kf.jpg"&gt;&lt;/p&gt;&lt;p&gt;</w:t>
      </w:r>
      <w:r>
        <w:rPr>
          <w:sz w:val="32"/>
          <w:szCs w:val="32"/>
        </w:rPr>
        <w:t>随后，我继续漫步于这片绚烂多彩、却又那么宁静无声的地方。那鹅黄色的叶子、淡粉色的花瓣，它们好像在诉说着一段关于生命、爱情和孤单等永恒主题的话题。每一颗落叶，每一朵落花，都承载了它们曾经存在过的事实，以及它离开后的故事。而这些，是谁能替代它们去讲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脚步回归现实世界的时候，那座古老而神秘的大门悄无声息关闭，但那份对于生活最真挚且最深刻的情感仍旧留给了我。在接下来的日子里，无论遇到何种困境或者快乐的事情，我都会记得那晚，对“寂寞杏花红无删减”的一次特别旅行，以及那个女孩以及我们之间短暂交织的情感线索。当一切尘埃落定之后，最终只剩下那份纯净的心灵回响——这是关于成长的一课，是关于理解自己的一次旅程。这是一篇关于如何学会欣赏那些简单、平凡甚至可能有些悲伤的事情，因为那些往往正是我们生命中的宝贵财富所在。</w:t>
      </w:r>
      <w:r>
        <w:rPr>
          <w:sz w:val="32"/>
          <w:szCs w:val="32"/>
        </w:rPr>
        <w:t>&lt;/p&gt;&lt;p&gt;&lt;img src="/static-img/XtukQQbVQ73WgG9vc9IFBip7v9-ZBU7DfR_0uhC31nVMl72oxVVSm_ibJRPVXGUpkFs_i-d7IPjpK8fMmt0SXMu3InhfZC7UQegykipkm8JdXHNwqlmeqj7UO_7s17B5CxENz60rPliAdV2HYTqVsXLJi3CSDRBAa2eyL7F-j99bt_-eJmCYdPYhlkW1b1Kf.jpg"&gt;&lt;/p&gt;&lt;p&gt;&lt;a href = "/doc/330125-</w:t>
      </w:r>
      <w:r>
        <w:rPr>
          <w:sz w:val="32"/>
          <w:szCs w:val="32"/>
        </w:rPr>
        <w:t>春夜独赏杏花盛开下的寂寞与热情</w:t>
      </w:r>
      <w:r>
        <w:rPr>
          <w:sz w:val="32"/>
          <w:szCs w:val="32"/>
        </w:rPr>
        <w:t>.doc" rel="alternate" download="330125-</w:t>
      </w:r>
      <w:r>
        <w:rPr>
          <w:sz w:val="32"/>
          <w:szCs w:val="32"/>
        </w:rPr>
        <w:t>春夜独赏杏花盛开下的寂寞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