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中的隐私边界张开腿让公看欧美片的后果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一家四口围坐在饭桌旁，准备享受一顿温馨的晚餐。母亲端上热气腾腾的大快朵颐的小吃，而父亲则悠闲地翻看着手机上的新闻。突然，母亲拿出一部外国电影放大了音量，这是一部不适合所有人观看的欧美成人片。</w:t>
      </w:r>
      <w:r>
        <w:rPr>
          <w:sz w:val="32"/>
          <w:szCs w:val="32"/>
        </w:rPr>
        <w:t>&lt;/p&gt;&lt;p&gt;&lt;img src="/static-img/JBsq0exczkT9ndxjWYNhlJVUcdVX99GfV5DmXMwq7pXp1wDTeZOQ_vzuJJdqUoxt.jpg"&gt;&lt;/p&gt;&lt;p&gt;</w:t>
      </w:r>
      <w:r>
        <w:rPr>
          <w:sz w:val="32"/>
          <w:szCs w:val="32"/>
        </w:rPr>
        <w:t>这时，儿子和女儿眼中露出惊讶之色，他们从未在这样的场合看到过如此内容。在这种家庭氛围中，对于这些敏感题材的触及，让孩子们感到困惑和不安。他们不知道该如何反应，更不知道这个行为背后的原因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父母来说，这种做法可能是出于对文化多元化的一种尝试，也许他们希望通过这样的方式为孩子们打开视野，让他们了解到世界上的不同风俗习惯。但事实上，这样的行为可能会引起误解甚至是反效果，因为它破坏了家庭成员之间原本应有的尊重与隐私。</w:t>
      </w:r>
      <w:r>
        <w:rPr>
          <w:sz w:val="32"/>
          <w:szCs w:val="32"/>
        </w:rPr>
        <w:t>&lt;/p&gt;&lt;p&gt;&lt;img src="/static-img/X9PnEWt5ifZWKyw72vw0sJVUcdVX99GfV5DmXMwq7pUkhXpy-WboYyUUDA_NpavJar665iNoqOvcYCifMnRIygUFXYOOilIIgAbQDILNE2cv850DwDcsMt7Hl2KJRlC5rMBGF-xVXoam9yVCwSkzvsHD2eZb7feq1Heb_JTe0O59_gAF9EYchi0iqDWytuwz0v-93vyrQcFzZng4WmCfSw.jpg"&gt;&lt;/p&gt;&lt;p&gt;</w:t>
      </w:r>
      <w:r>
        <w:rPr>
          <w:sz w:val="32"/>
          <w:szCs w:val="32"/>
        </w:rPr>
        <w:t>此外，这样的举动也会影响到父母与子女间的情感交流。如果这样的事情频繁发生，那么孩子们很可能会感觉自己在自己的家里不是安全的地方。这不仅影响到了情感层面的沟通，还可能导致长远来看，孩子们对亲密关系缺乏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使是在开放式、接受多元文化的人群中，也存在着一些事情是不应该在公共或非正式环境中讨论或展示的。此刻，在饭桌上张开腿让公看欧美片，不仅没有达到预期效果，而且还造成了一系列的问题，比如说，它打破了常规所设定的社交界限，同时也触犯了隐私权利，使得参与者感到紧张不安。</w:t>
      </w:r>
      <w:r>
        <w:rPr>
          <w:sz w:val="32"/>
          <w:szCs w:val="32"/>
        </w:rPr>
        <w:t>&lt;/p&gt;&lt;p&gt;&lt;img src="/static-img/DXWIStUYcyf9do9Opy-EH5VUcdVX99GfV5DmXMwq7pUkhXpy-WboYyUUDA_NpavJar665iNoqOvcYCifMnRIygUFXYOOilIIgAbQDILNE2cv850DwDcsMt7Hl2KJRlC5rMBGF-xVXoam9yVCwSkzvsHD2eZb7feq1Heb_JTe0O59_gAF9EYchi0iqDWytuwz0v-93vyrQcFzZng4WmCfSw.jpg"&gt;&lt;/p&gt;&lt;p&gt;</w:t>
      </w:r>
      <w:r>
        <w:rPr>
          <w:sz w:val="32"/>
          <w:szCs w:val="32"/>
        </w:rPr>
        <w:t>总结而言，在处理这种情况时，我们需要考虑到每个人的舒适度以及个人界限。不管是为了什么目的进行这样的行为，最终结果往往都是负面的。因此，如果想要建立一个健康且积极向上的家庭氛围，就应当更加小心地选择表达自己观点的时候，以及选择分享信息的时候，以免给其他人带来不必要的心理压力或伤害。此外，对于那些涉及敏感内容的事物，可以尽量避免在公开场合或者非专业领域进行讨论，以保护大家的心理健康和社会秩序。</w:t>
      </w:r>
      <w:r>
        <w:rPr>
          <w:sz w:val="32"/>
          <w:szCs w:val="32"/>
        </w:rPr>
        <w:t>&lt;/p&gt;&lt;p&gt;&lt;a href = "/doc/330428-</w:t>
      </w:r>
      <w:r>
        <w:rPr>
          <w:sz w:val="32"/>
          <w:szCs w:val="32"/>
        </w:rPr>
        <w:t>家庭聚餐中的隐私边界张开腿让公看欧美片的后果与意义</w:t>
      </w:r>
      <w:r>
        <w:rPr>
          <w:sz w:val="32"/>
          <w:szCs w:val="32"/>
        </w:rPr>
        <w:t>.doc" rel="alternate" download="330428-</w:t>
      </w:r>
      <w:r>
        <w:rPr>
          <w:sz w:val="32"/>
          <w:szCs w:val="32"/>
        </w:rPr>
        <w:t>家庭聚餐中的隐私边界张开腿让公看欧美片的后果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