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怎么从平凡家庭变成超级大魔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平凡家庭变成超级大魔女的？</w:t>
      </w:r>
      <w:r>
        <w:rPr>
          <w:sz w:val="32"/>
          <w:szCs w:val="32"/>
        </w:rPr>
        <w:t>&lt;/p&gt;&lt;p&gt;&lt;img src="/static-img/puNcBuDgZytrHzwx1Vyh4rlRAYMbTbmYJADp8FC5xLXbrOttfa867da1Xa06nvQH.jpg"&gt;&lt;/p&gt;&lt;p&gt;</w:t>
      </w:r>
      <w:r>
        <w:rPr>
          <w:sz w:val="32"/>
          <w:szCs w:val="32"/>
        </w:rPr>
        <w:t>记得那天，我穿越成了反派崽崽的亲妈。听起来可不正常，但就这么回事。当时，我正在一家普通的小城里，工作和生活都按部就班。但在一次意外事件中，我竟然穿越到了另一个世界，那里的孩子们每个都是超能力者，而我却成了他们最害怕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完全不知道自己为什么会变成这样，甚至连如何回到原来的世界都不知道。然而随着时间的推移，我开始适应这个新环境。我发现那些孩子们其实并不坏，他们只是因为被误导而成为了“反派”。所以我决定帮助他们找到正确的道路，让我们一起变身为正义的一方。</w:t>
      </w:r>
      <w:r>
        <w:rPr>
          <w:sz w:val="32"/>
          <w:szCs w:val="32"/>
        </w:rPr>
        <w:t>&lt;/p&gt;&lt;p&gt;&lt;img src="/static-img/pG7bcjwW7advlaBf4O7AX7lRAYMbTbmYJADp8FC5xLVQiyplOxTaUFCgQvbqgK9RM_L7kLJAbTv9GOfv_yUViuUruy3uxn8X88Enqrt91-H6aUNiVNTU5tpgaxU0Wm1KiI744KkpIW-lJ64T70vFLpoXPtNbplCZRIxu6rPDwiCEiggISQ9cI2Wluv5I_huw6Vo0rcW4FgPzSwary3UILw.jpg"&gt;&lt;/p&gt;&lt;p&gt;</w:t>
      </w:r>
      <w:r>
        <w:rPr>
          <w:sz w:val="32"/>
          <w:szCs w:val="32"/>
        </w:rPr>
        <w:t>首先是我与我的小儿子开始了我们的冒险之旅。在这个过程中，我们遇到了一些不可思议的事情，一些强大的敌人，以及一些令人敬佩的大英雄。我们经历了无数次生死关头，但最终，我们成功地改变了自己的命运，也影响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那个曾经让大家恐惧的“超级大魔女”，他们更多的是感激和尊敬。我不再是那个简单的人类，而是一个拥有巨大力量、勇气和智慧的人。在这个过程中，我学会了很多关于爱、责任以及真正意义上的力量。</w:t>
      </w:r>
      <w:r>
        <w:rPr>
          <w:sz w:val="32"/>
          <w:szCs w:val="32"/>
        </w:rPr>
        <w:t>&lt;/p&gt;&lt;p&gt;&lt;img src="/static-img/DCw9uJe1UyhN5o2bjHGgublRAYMbTbmYJADp8FC5xLVQiyplOxTaUFCgQvbqgK9RM_L7kLJAbTv9GOfv_yUViuUruy3uxn8X88Enqrt91-H6aUNiVNTU5tpgaxU0Wm1KiI744KkpIW-lJ64T70vFLpoXPtNbplCZRIxu6rPDwiCEiggISQ9cI2Wluv5I_huw6Vo0rcW4FgPzSwary3UILw.jpg"&gt;&lt;/p&gt;&lt;p&gt;</w:t>
      </w:r>
      <w:r>
        <w:rPr>
          <w:sz w:val="32"/>
          <w:szCs w:val="32"/>
        </w:rPr>
        <w:t>虽然这段经历充满挑战，但是它也让我成长为了更伟大的母亲，更伟大的英雄。而当你问起：“你是怎么从平凡家庭变成超级大魔女的？”答案很简单：就是因为有爱，有坚持，有改变愿望，最重要的是，你必须要相信自己能做得到任何事情。</w:t>
      </w:r>
      <w:r>
        <w:rPr>
          <w:sz w:val="32"/>
          <w:szCs w:val="32"/>
        </w:rPr>
        <w:t>&lt;/p&gt;&lt;p&gt;&lt;a href = "/doc/330648-</w:t>
      </w:r>
      <w:r>
        <w:rPr>
          <w:sz w:val="32"/>
          <w:szCs w:val="32"/>
        </w:rPr>
        <w:t>穿成反派崽崽的亲妈我是怎么从平凡家庭变成超级大魔女的</w:t>
      </w:r>
      <w:r>
        <w:rPr>
          <w:sz w:val="32"/>
          <w:szCs w:val="32"/>
        </w:rPr>
        <w:t>.doc" rel="alternate" download="330648-</w:t>
      </w:r>
      <w:r>
        <w:rPr>
          <w:sz w:val="32"/>
          <w:szCs w:val="32"/>
        </w:rPr>
        <w:t>穿成反派崽崽的亲妈我是怎么从平凡家庭变成超级大魔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