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代神话师士传说全文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历史长河中，有着无数个未曾被世人所知的传说。其中，师士传说便是众多民间故事中的一员，它讲述了一个关于智慧与勇气、爱与背叛的小村庄居民之间复杂纠葛的故事。</w:t>
      </w:r>
      <w:r>
        <w:rPr>
          <w:sz w:val="32"/>
          <w:szCs w:val="32"/>
        </w:rPr>
        <w:t>&lt;/p&gt;&lt;p&gt;&lt;img src="/static-img/8r6IL6BJJqElGW3-FzpODLE-ht_ma29SE2W_QGcNAjJpqajR_z8JKCJ9CTwSg7ro.jpg"&gt;&lt;/p&gt;&lt;p&gt;</w:t>
      </w:r>
      <w:r>
        <w:rPr>
          <w:sz w:val="32"/>
          <w:szCs w:val="32"/>
        </w:rPr>
        <w:t>首先，这个故事以一位名叫师士的人物展开，他是一位聪明且英俊的年轻男子，以其出色的武艺和高超的剑法闻名于当地。然而，在这个充满争斗与不义的地方，师士并非平安度日。他拥有着一把神奇的剑，这把剑能够感应到持有者的心意，如果持者心怀善意，那么这把剑会成为他的最强助手；但如果他心怀恶意，那么这把剑就会反咬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时间的推移，一场大战爆发了整个村庄都陷入了混乱。在这场战争中，师士表现出了他卓越无比的战斗技巧，并且凭借那柄神奇之剑成功地保护了自己的家乡免受敌人的侵扰。但就在胜利的一刻，一个令人震惊的事实浮出了水面：原来那个引起战争爆发的是自己的亲生父亲，他为了夺取权力而策划了一系列阴谋。</w:t>
      </w:r>
      <w:r>
        <w:rPr>
          <w:sz w:val="32"/>
          <w:szCs w:val="32"/>
        </w:rPr>
        <w:t>&lt;/p&gt;&lt;p&gt;&lt;img src="/static-img/LQRVeEb9Vqt8JlfUvCBkELE-ht_ma29SE2W_QGcNAjIPwKKovgWPsaK0EISRHF5iNR2TGMKwhaFiO9A5CWs1_e9zlwwKRq3u7LZd5ODfZvMjzc2xEGTiUxPxIAGHbN5bt-YP_mhfEX6yxdq8Ordu9T_vjwHc235F7TbZjSYudHC6WojEk1LejmXYZ16g_MNS.jpg"&gt;&lt;/p&gt;&lt;p&gt;</w:t>
      </w:r>
      <w:r>
        <w:rPr>
          <w:sz w:val="32"/>
          <w:szCs w:val="32"/>
        </w:rPr>
        <w:t>再者，在了解真相之后，师士深感内疚，因为他一直以来都是支持父亲的一方，从未对他的行为表示过疑问。这个转变让他意识到了忠诚和正义对于个人价值观念所扮演的地位，以及正确面对过去错误选择对于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此同时，也有一段关于爱情的情节插入进来。这是一个关于两个年轻人的悲欢离合，他们相互扶持，却因为种种原因不得不分离，最终只能在彼此的心底留下永恒的话语。而这些情感交织成了一幅动人的画卷，让读者在沉浸其中时也能体会到人生的酸甜苦辣。</w:t>
      </w:r>
      <w:r>
        <w:rPr>
          <w:sz w:val="32"/>
          <w:szCs w:val="32"/>
        </w:rPr>
        <w:t>&lt;/p&gt;&lt;p&gt;&lt;img src="/static-img/fgB_qgiGamDBrVq9cfVw-7E-ht_ma29SE2W_QGcNAjIPwKKovgWPsaK0EISRHF5iNR2TGMKwhaFiO9A5CWs1_e9zlwwKRq3u7LZd5ODfZvMjzc2xEGTiUxPxIAGHbN5bt-YP_mhfEX6yxdq8Ordu9T_vjwHc235F7TbZjSYudHC6WojEk1LejmXYZ16g_MNS.jpg"&gt;&lt;/p&gt;&lt;p&gt;</w:t>
      </w:r>
      <w:r>
        <w:rPr>
          <w:sz w:val="32"/>
          <w:szCs w:val="32"/>
        </w:rPr>
        <w:t>接下来，由于这一切事件导致整个村庄陷入了分裂，而作为唯一知道真相的人物——即使是这样，也难逃厄运。在追求真理、揭露谎言以及为公正做出牺牲的时候，不幸降临在了他的头上。在这样的背景下，全书逐渐展现出一种更加深刻的人生哲学，即使是在最黑暗的情况下，只要坚守信念和原则，就能找到前行之路，无论未来如何走向何处，都将以尊严而告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“师士传说全文阅读”作为一次回顾，我们可以看到一个完整的小世界，是由冲突、决断、爱恨交织而成，每个人都有他们独特的心路历程，而每个结局又都隐含着另一种可能性的解释。通过这样的全文阅读，我们不仅能够欣赏到精彩绝伦的情节，还能从中学到更多关于生活、道德和勇气等方面宝贵教训，使我们更好地理解自我，同时也激励我们去寻找属于自己的英雄精神。</w:t>
      </w:r>
      <w:r>
        <w:rPr>
          <w:sz w:val="32"/>
          <w:szCs w:val="32"/>
        </w:rPr>
        <w:t>&lt;/p&gt;&lt;p&gt;&lt;img src="/static-img/87bqYDUmv669PH5YXTr-G7E-ht_ma29SE2W_QGcNAjIPwKKovgWPsaK0EISRHF5iNR2TGMKwhaFiO9A5CWs1_e9zlwwKRq3u7LZd5ODfZvMjzc2xEGTiUxPxIAGHbN5bt-YP_mhfEX6yxdq8Ordu9T_vjwHc235F7TbZjSYudHC6WojEk1LejmXYZ16g_MNS.jpg"&gt;&lt;/p&gt;&lt;p&gt;&lt;a href = "/doc/331604-</w:t>
      </w:r>
      <w:r>
        <w:rPr>
          <w:sz w:val="32"/>
          <w:szCs w:val="32"/>
        </w:rPr>
        <w:t>探秘古代神话师士传说全文阅读之旅</w:t>
      </w:r>
      <w:r>
        <w:rPr>
          <w:sz w:val="32"/>
          <w:szCs w:val="32"/>
        </w:rPr>
        <w:t>.doc" rel="alternate" download="331604-</w:t>
      </w:r>
      <w:r>
        <w:rPr>
          <w:sz w:val="32"/>
          <w:szCs w:val="32"/>
        </w:rPr>
        <w:t>探秘古代神话师士传说全文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