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隐藏着一个关于爱情与权力的故事。它讲述的是一位高干家庭中发生的一段婚姻悲剧，以及那个似火男人的真实面目。</w:t>
      </w:r>
      <w:r>
        <w:rPr>
          <w:sz w:val="32"/>
          <w:szCs w:val="32"/>
        </w:rPr>
        <w:t>&lt;/p&gt;&lt;p&gt;&lt;img src="/static-img/Tb27fIPqb2MzJl7y87qVg3K9h_z4T-gr3nGKYyvOeMzqrBL02dumVDmQudqixt4r.png"&gt;&lt;/p&gt;&lt;p&gt;</w:t>
      </w:r>
      <w:r>
        <w:rPr>
          <w:sz w:val="32"/>
          <w:szCs w:val="32"/>
        </w:rPr>
        <w:t>军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春日的午后，一对年轻夫妇走进了他们共同生活的地方。这不仅是他们第一次踏入这座豪华别墅，也是他们彼此心灵深处最隐秘的情感交汇点。在这里，他们必须面对那些无法避免的问题和挑战。</w:t>
      </w:r>
      <w:r>
        <w:rPr>
          <w:sz w:val="32"/>
          <w:szCs w:val="32"/>
        </w:rPr>
        <w:t>&lt;/p&gt;&lt;p&gt;&lt;img src="/static-img/JNCY5FlEebVP8nQ8V4two3K9h_z4T-gr3nGKYyvOeMyYluV6Jf7t0NZ4431FTRx_k3WDoS9PPPgL8iJLtykT05fqk7dP43wRp1z4eYHcQq0ACCUD4OrgBSzpaX9zWUaAwCW20NWdyfWilOe_s-o0yw.jpeg"&gt;&lt;/p&gt;&lt;p&gt;</w:t>
      </w:r>
      <w:r>
        <w:rPr>
          <w:sz w:val="32"/>
          <w:szCs w:val="32"/>
        </w:rPr>
        <w:t>他是一个高级将领，她是一名才貌双全的女士，他们之间似乎没有什么不可言说的秘密。但当夜幕降临，这座别墅仿佛变成了一个充满诱惑与危险的迷宫。他的眼神中闪烁着似火般的热情，而她的笑容则如同月光下的湖泊一样清澈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命运</w:t>
      </w:r>
      <w:r>
        <w:rPr>
          <w:sz w:val="32"/>
          <w:szCs w:val="32"/>
        </w:rPr>
        <w:t>&lt;/p&gt;&lt;p&gt;&lt;img src="/static-img/3muqIfz3BQG3KZbw2lubn3K9h_z4T-gr3nGKYyvOeMyYluV6Jf7t0NZ4431FTRx_k3WDoS9PPPgL8iJLtykT05fqk7dP43wRp1z4eYHcQq0ACCUD4OrgBSzpaX9zWUaAwCW20NWdyfWilOe_s-o0yw.jpeg"&gt;&lt;/p&gt;&lt;p&gt;</w:t>
      </w:r>
      <w:r>
        <w:rPr>
          <w:sz w:val="32"/>
          <w:szCs w:val="32"/>
        </w:rPr>
        <w:t>对于她来说，嫁给他意味着进入了另一个世界——一个由金钱、权力和复杂的人际关系构成的世界。她曾经以为自己能够掌控一切，但很快就发现自己被卷入了一场无形但又极其残酷的事业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，那个似火男人，他有自己的梦想，有自己的战斗。他渴望改变这个世界，用自己的方式来影响社会。他知道这条路不会容易，但他坚信，只要有一份真正的心意，就能克服一切障碍。</w:t>
      </w:r>
      <w:r>
        <w:rPr>
          <w:sz w:val="32"/>
          <w:szCs w:val="32"/>
        </w:rPr>
        <w:t>&lt;/p&gt;&lt;p&gt;&lt;img src="/static-img/KWI6oCcIjfZDXyU_uUVGF3K9h_z4T-gr3nGKYyvOeMyYluV6Jf7t0NZ4431FTRx_k3WDoS9PPPgL8iJLtykT05fqk7dP43wRp1z4eYHcQq0ACCUD4OrgBSzpaX9zWUaAwCW20NWdyfWilOe_s-o0y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之间逐渐展开了一场关于爱情、忠诚和力量的大戏。然而，在这样的背景下，忠诚变得愈发难以捉摸。当外界的声音不断地侵蚀他们内心时，他们是否还能找到那份最初纯真的感情？</w:t>
      </w:r>
      <w:r>
        <w:rPr>
          <w:sz w:val="32"/>
          <w:szCs w:val="32"/>
        </w:rPr>
        <w:t>&lt;/p&gt;&lt;p&gt;&lt;img src="/static-img/Hj04l38t1UFG2hEfINMUs3K9h_z4T-gr3nGKYyvOeMyYluV6Jf7t0NZ4431FTRx_k3WDoS9PPPgL8iJLtykT05fqk7dP43wRp1z4eYHcQq0ACCUD4OrgBSzpaX9zWUaAwCW20NWdyfWilOe_s-o0yw.jpeg"&gt;&lt;/p&gt;&lt;p&gt;</w:t>
      </w:r>
      <w:r>
        <w:rPr>
          <w:sz w:val="32"/>
          <w:szCs w:val="32"/>
        </w:rPr>
        <w:t>每一次相逢，每一次吵架，都像是两个人生轨迹交错的一次尝试。而就在这样一种纠缠不清的情感状态下，他开始寻找答案，同时也为她揭开了隐藏在暗影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云都被揭开的时候，那个似火男人终于明白，不管多么强大的力量，最终还是要受到人性的约束。在这个过程中，他学会了放手，而她则从中学会了独立，从而找到了属于自己的方向和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故事结束，但是关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传说依然流传至今，它提醒我们，无论身处何种环境，只要有勇气去追求真挚的情感，即便是在最偏执的人生轨迹上，也总有转机之日。那段关于军婚、高干以及婚恋的小说，如同一把钥匙，为我们打开了解决人性困境的一个窗口，让我们看到了更广阔的人生天地。</w:t>
      </w:r>
      <w:r>
        <w:rPr>
          <w:sz w:val="32"/>
          <w:szCs w:val="32"/>
        </w:rPr>
        <w:t>&lt;/p&gt;&lt;p&gt;&lt;a href = "/doc/331612-</w:t>
      </w:r>
      <w:r>
        <w:rPr>
          <w:sz w:val="32"/>
          <w:szCs w:val="32"/>
        </w:rPr>
        <w:t>烈焰军婚高干背后的秘密爱情</w:t>
      </w:r>
      <w:r>
        <w:rPr>
          <w:sz w:val="32"/>
          <w:szCs w:val="32"/>
        </w:rPr>
        <w:t>.doc" rel="alternate" download="331612-</w:t>
      </w:r>
      <w:r>
        <w:rPr>
          <w:sz w:val="32"/>
          <w:szCs w:val="32"/>
        </w:rPr>
        <w:t>烈焰军婚高干背后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