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我和老爸一起偷窥妈妈的桃花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爸一起偷窥妈妈的桃花源</w:t>
      </w:r>
      <w:r>
        <w:rPr>
          <w:sz w:val="32"/>
          <w:szCs w:val="32"/>
        </w:rPr>
        <w:t>&lt;/p&gt;&lt;p&gt;&lt;img src="/static-img/EmaORWUxqveHvY6jbxiSCGJTeCUVAXdw-fvrykA3TNJ6KpLoAzLc_fUWH2TSgXg4.jpeg"&gt;&lt;/p&gt;&lt;p&gt;</w:t>
      </w:r>
      <w:r>
        <w:rPr>
          <w:sz w:val="32"/>
          <w:szCs w:val="32"/>
        </w:rPr>
        <w:t>记得小时候，常听妈妈说起桃花源，那是她年轻时的一个秘密之地，一个只有我们家人才知道的地方。每当夏天的阳光炙热，我们就会被迫留在家里，而我们的父母则会带着满载笑容和秘密的小包裹远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意外地发现了爸爸与桃花源之间不为人知的联系。在一次偶然的机会下，我悄无声息地跟随爸爸，他走向了我们家的后院，那里有一个小门，一直未曾对我开放。我紧张而好奇地等待着，心跳如鼓。</w:t>
      </w:r>
      <w:r>
        <w:rPr>
          <w:sz w:val="32"/>
          <w:szCs w:val="32"/>
        </w:rPr>
        <w:t>&lt;/p&gt;&lt;p&gt;&lt;img src="/static-img/xk7lIXnCMYG6-bBPyeExzGJTeCUVAXdw-fvrykA3TNJkc6tg1rsFKzKCNuY321zqmEUTGXfi7qV76j9ewXVG_tMCUErHSDoTPoPWOaGyc_kGmaVfcPOR9Y88wRcyUIyQW3qgKo26PEdXfsDscHwz26TUyvja6dJzWbU-pQlubWY.jpeg"&gt;&lt;/p&gt;&lt;p&gt;</w:t>
      </w:r>
      <w:r>
        <w:rPr>
          <w:sz w:val="32"/>
          <w:szCs w:val="32"/>
        </w:rPr>
        <w:t>终于，在一片浓绿中，我看到了一条小径。阳光透过树梢洒在这条小径上，每一步都显得那么神秘。而我的父亲，就是沿着这条小径缓缓前行。他似乎忘记了我跟随他的存在，只是在享受这一刻独特的情感：自由、快乐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经过几道曲折，小径最终引领到了一片开阔的地方。那是一片充满生机和色彩的小草坪，其中间种植着各种各样的果树。我惊讶地发现，这正是我从童话故事中学到的那个“桃花源”——一个充满美丽与欢乐的地方，也是一个只属于成年人的世界。</w:t>
      </w:r>
      <w:r>
        <w:rPr>
          <w:sz w:val="32"/>
          <w:szCs w:val="32"/>
        </w:rPr>
        <w:t>&lt;/p&gt;&lt;p&gt;&lt;img src="/static-img/vBStq-hwXZzs2b79NBkaDGJTeCUVAXdw-fvrykA3TNJkc6tg1rsFKzKCNuY321zqmEUTGXfi7qV76j9ewXVG_tMCUErHSDoTPoPWOaGyc_kGmaVfcPOR9Y88wRcyUIyQW3qgKo26PEdXfsDscHwz26TUyvja6dJzWbU-pQlubWY.jpeg"&gt;&lt;/p&gt;&lt;p&gt;</w:t>
      </w:r>
      <w:r>
        <w:rPr>
          <w:sz w:val="32"/>
          <w:szCs w:val="32"/>
        </w:rPr>
        <w:t>看着我的父亲坐在那里，与同样穿越时空的母亲相遇，他们仿佛回到了青春年代，用眼神交流，用手势分享用餐中的幸福。他们没有意识到，就在他们共同创造出这个宁静空间的时候，有一个人正默默观察这一切。这让我感到既温暖又有些羞愧，因为我好像成了那个不该存在于这个场合的人。但是，当他们微笑着看向我时，我感觉自己也成为了这个秘密桃花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明白了为什么称它为“共享”的地方。当你拥有这样一个能够让人们回到过去、重温旧梦的地方，你就不会再孤单。你会找到那些能理解你的朋友，即使是在你最需要的时候，也会陪伴左右，让你感受到不是孤单一人，是整个家庭共同守护下的安全港湾。</w:t>
      </w:r>
      <w:r>
        <w:rPr>
          <w:sz w:val="32"/>
          <w:szCs w:val="32"/>
        </w:rPr>
        <w:t>&lt;/p&gt;&lt;p&gt;&lt;img src="/static-img/3OP_d7RGMIZwjSXbBARda2JTeCUVAXdw-fvrykA3TNJkc6tg1rsFKzKCNuY321zqmEUTGXfi7qV76j9ewXVG_tMCUErHSDoTPoPWOaGyc_kGmaVfcPOR9Y88wRcyUIyQW3qgKo26PEdXfsDscHwz26TUyvja6dJzWbU-pQlubWY.jpg"&gt;&lt;/p&gt;&lt;p&gt;</w:t>
      </w:r>
      <w:r>
        <w:rPr>
          <w:sz w:val="32"/>
          <w:szCs w:val="32"/>
        </w:rPr>
        <w:t>从那以后，每当想起“桃花源”，我的心里就涌现出一种复杂的情感，它既包括对父母深深爱戴的心情，也包含了一丝自责，但更多的是一种珍惜——珍惜那些可以与亲人共享美好的瞬间，以及这些瞬间所蕴含的爱与归属感。在这样的日子里，无论多么遥远或隐蔽，都有家的味道永远伴随着我们。</w:t>
      </w:r>
      <w:r>
        <w:rPr>
          <w:sz w:val="32"/>
          <w:szCs w:val="32"/>
        </w:rPr>
        <w:t>&lt;/p&gt;&lt;p&gt;&lt;a href = "/doc/331718-</w:t>
      </w:r>
      <w:r>
        <w:rPr>
          <w:sz w:val="32"/>
          <w:szCs w:val="32"/>
        </w:rPr>
        <w:t>爸爸共享妈妈的桃花源我和老爸一起偷窥妈妈的桃花源</w:t>
      </w:r>
      <w:r>
        <w:rPr>
          <w:sz w:val="32"/>
          <w:szCs w:val="32"/>
        </w:rPr>
        <w:t>.doc" rel="alternate" download="331718-</w:t>
      </w:r>
      <w:r>
        <w:rPr>
          <w:sz w:val="32"/>
          <w:szCs w:val="32"/>
        </w:rPr>
        <w:t>爸爸共享妈妈的桃花源我和老爸一起偷窥妈妈的桃花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