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我怎么还能安全驾驶呢这药可真是神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天的经历真的是一场惊心动魄的冒险，那时候，我因为突发头疼，根本没法正常出行。幸好，有位朋友推荐了一个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的秘方，让我在短时间内就能缓解痛苦，同时还能安全驾驶回家。</w:t>
      </w:r>
      <w:r>
        <w:rPr>
          <w:sz w:val="32"/>
          <w:szCs w:val="32"/>
        </w:rPr>
        <w:t>&lt;/p&gt;&lt;p&gt;&lt;img src="/static-img/uQr85UFlXjZEkramcfpJML_1uV4Tugo4G9E4LMmYVM1K_e4UlysI7XOfbguqwPW5.jpg"&gt;&lt;/p&gt;&lt;p&gt;</w:t>
      </w:r>
      <w:r>
        <w:rPr>
          <w:sz w:val="32"/>
          <w:szCs w:val="32"/>
        </w:rPr>
        <w:t>这个词汇听起来确实有些神奇，但当时我已经无计可施，只好尝试一下。我赶紧从药箱里找出一些阿司匹林，然后按照朋友所说的方法快速破碎并服用。就在这时候，我意识到自己可能要犯一个大错误，因为如果没有正确处理，这样的做法不仅不会有助于缓解疼痛，而且可能会对健康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由于急需解决问题，我还是决定采取这种措施。在网上搜索了一些资料后，我发现“催熟”指的是一种特殊的方法，可以让药物迅速进入体内起效，而“</w:t>
      </w:r>
      <w:r>
        <w:rPr>
          <w:sz w:val="32"/>
          <w:szCs w:val="32"/>
        </w:rPr>
        <w:t>po1v2”</w:t>
      </w:r>
      <w:r>
        <w:rPr>
          <w:sz w:val="32"/>
          <w:szCs w:val="32"/>
        </w:rPr>
        <w:t>则是指快速口服吸收，这种方式通常用于急性扭伤、骨折或者其他需要立即减少疼痛的情况下使用。</w:t>
      </w:r>
      <w:r>
        <w:rPr>
          <w:sz w:val="32"/>
          <w:szCs w:val="32"/>
        </w:rPr>
        <w:t>&lt;/p&gt;&lt;p&gt;&lt;img src="/static-img/Prv77B07t5aT-q830_RZVL_1uV4Tugo4G9E4LMmYVM0TcwVZWfpk9g769jLIn889fmKvs_1fQG4CgLmD_bHzMnafdrpTtLCLM2XXSMEISNp5DIrimz3yXtVdjnXEoLNN9O83ydZdMUE03GHRUh09IwJV1wlupqMb1_dUevSf1j8DTAhChSl4HDviMiPxgVTQ.jpg"&gt;&lt;/p&gt;&lt;p&gt;</w:t>
      </w:r>
      <w:r>
        <w:rPr>
          <w:sz w:val="32"/>
          <w:szCs w:val="32"/>
        </w:rPr>
        <w:t>虽然我的头疼似乎在瞬间消失，但是这种感觉也让我感到非常不安，因为我不知道这是否真的有效，更重要的是，这是否安全？不过，由于迫切需要缓解病情，所以我决定继续观察情况，看看效果如何，以及是否有任何副作用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，尽管那次经历让我感到既紧张又担忧，但幸运地，没有出现任何负面反应。而且，我的头疼果然很快就被治愈了。我不得不承认，当时那种强烈需求下，我们选择了一个极端的手段来应对突发状况，并且意外地得到了积极的结果。不过，无论如何，这次经历都提醒我们，在紧急情况下寻求专业医疗建议才是最明智之举。</w:t>
      </w:r>
      <w:r>
        <w:rPr>
          <w:sz w:val="32"/>
          <w:szCs w:val="32"/>
        </w:rPr>
        <w:t>&lt;/p&gt;&lt;p&gt;&lt;img src="/static-img/3K_bw3dPgPusFSqeLzFfdL_1uV4Tugo4G9E4LMmYVM0TcwVZWfpk9g769jLIn889fmKvs_1fQG4CgLmD_bHzMnafdrpTtLCLM2XXSMEISNp5DIrimz3yXtVdjnXEoLNN9O83ydZdMUE03GHRUh09IwJV1wlupqMb1_dUevSf1j8DTAhChSl4HDviMiPxgVTQ.jpg"&gt;&lt;/p&gt;&lt;p&gt;&lt;a href = "/doc/331990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怎么还能安全驾驶呢这药可真是神奇</w:t>
      </w:r>
      <w:r>
        <w:rPr>
          <w:sz w:val="32"/>
          <w:szCs w:val="32"/>
        </w:rPr>
        <w:t>.doc" rel="alternate" download="331990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怎么还能安全驾驶呢这药可真是神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