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物是人非厨房至卧室的连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人的生活中，家不仅仅是一个避风的港湾，更是生活的一部分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路线似乎简单，却蕴含着深刻的人文关怀和设计理念。</w:t>
      </w:r>
      <w:r>
        <w:rPr>
          <w:sz w:val="32"/>
          <w:szCs w:val="32"/>
        </w:rPr>
        <w:t>&lt;/p&gt;&lt;p&gt;&lt;img src="/static-img/3pkstETCQcLaF6Bl-0b1CPwXnoUFyOmRUYXE3ZXjlLlD0b6aQ9UhdbDOg3W7P6dt.png"&gt;&lt;/p&gt;&lt;p&gt;</w:t>
      </w:r>
      <w:r>
        <w:rPr>
          <w:sz w:val="32"/>
          <w:szCs w:val="32"/>
        </w:rPr>
        <w:t>首先，从厨房出发，我们可以看到这里不仅是一块烹饪的地盘，更是一个家庭成员们共同交流的地方。墙上的挂钟永远指向午餐时间，提醒人们放下手中的活儿，一起享受美味的饭菜。而食材柜则如同一位忠实的管家，静静地等待着被挑选出来用餐。在这里，可以感受到一种温馨与欢笑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走进客厅，这里通常是家庭活动中心。一张大型沙发摆放在电视机前，是观看电影或看球赛时最舒适的地方。而四周摆放着各种装饰品，每件都有其独特之处，无论是艺术画作还是雕塑，都承载着主人对美的追求和收藏家的喜好。在客厅中，可以听到孩子们嬉戏的声音，也许还有父母沉醉于书籍的声音，这里的氛围既能让人放松，又能激发灵感。</w:t>
      </w:r>
      <w:r>
        <w:rPr>
          <w:sz w:val="32"/>
          <w:szCs w:val="32"/>
        </w:rPr>
        <w:t>&lt;/p&gt;&lt;p&gt;&lt;img src="/static-img/i_MkisaRGDwulKpyEDtHZ_wXnoUFyOmRUYXE3ZXjlLnLJpa1JTkHYWOcnc-sqezjEUrRFPSCKrjtPqywCmm16hZCrc11UBizIzWtf5p0_9RJob91iltWBp5NsMrfqcCt7j-zIRDckwvykXOtkLNruWM7pqkoBXu4U9UKDgrq3UY.png"&gt;&lt;/p&gt;&lt;p&gt;</w:t>
      </w:r>
      <w:r>
        <w:rPr>
          <w:sz w:val="32"/>
          <w:szCs w:val="32"/>
        </w:rPr>
        <w:t>然后我们来到书房，在这里可以看到厚重的书架，上面排列着各式各样的书籍，从古典文学到科幻小说，再到专业知识教材，每本书都记录了作者无数汗水和智慧。房间内可能还会有一台电脑或者笔记本，为那些需要长时间研究工作提供便利。此外，窗户旁边坐落的是一张小巧却实用的工作桌，与此同时，还有一把椅子作为休息站点，让人在忙碌后能够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步入浴室，这里不只是个清洁身体的地方，它也是一种个人卫生习惯、健康意识以及对自我照顾的体现。镜子上可能会贴几张日历或便签，提醒人们每天早晨洗脸晚上睡觉；而淋浴间内洒满热水声，使得疲惫的心灵得到短暂释放。而且，不少家庭还配备了按摩设备，比如泡脚盆、热敷包等，以促进血液循环，有助于缓解紧张压力。</w:t>
      </w:r>
      <w:r>
        <w:rPr>
          <w:sz w:val="32"/>
          <w:szCs w:val="32"/>
        </w:rPr>
        <w:t>&lt;/p&gt;&lt;p&gt;&lt;img src="/static-img/O-ijjjloATk9u1VnpNqaCvwXnoUFyOmRUYXE3ZXjlLnLJpa1JTkHYWOcnc-sqezjEUrRFPSCKrjtPqywCmm16hZCrc11UBizIzWtf5p0_9RJob91iltWBp5NsMrfqcCt7j-zIRDckwvykXOtkLNruWM7pqkoBXu4U9UKDgrq3UY.png"&gt;&lt;/p&gt;&lt;p&gt;</w:t>
      </w:r>
      <w:r>
        <w:rPr>
          <w:sz w:val="32"/>
          <w:szCs w:val="32"/>
        </w:rPr>
        <w:t>最后，我们抵达卧室，它仿佛是一个温暖的小宇宙，一切尘世纷扰都会在这里暂时抛诸脑后。在床边常常摆设一些花瓶，或许是一束新鲜摘下的玫瑰，也或许是一些经过精心挑选的小植物，它们散发出淡淡香气，让整个空间充满了一种宁静与柔情。在这个角落里，每个人都有自己的秘密世界，只要轻轻闭眼，就能进入梦境之旅，而那份平衡与和谐，则是我这一生所追求的情感安全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个充满意义和文化涵养的人生轨迹。这条路线上的每一步都是对生活细节处理的一次考量，对空间布局安排的一次思考，对品质选择的一个考虑。不论是在哪个地方，只要保持这种态度，那么我们的家就必定成为我们最亲近，最温馨的地方。</w:t>
      </w:r>
      <w:r>
        <w:rPr>
          <w:sz w:val="32"/>
          <w:szCs w:val="32"/>
        </w:rPr>
        <w:t>&lt;/p&gt;&lt;p&gt;&lt;img src="/static-img/g1XOsQumUg29qMyWzKzhy_wXnoUFyOmRUYXE3ZXjlLnLJpa1JTkHYWOcnc-sqezjEUrRFPSCKrjtPqywCmm16hZCrc11UBizIzWtf5p0_9RJob91iltWBp5NsMrfqcCt7j-zIRDckwvykXOtkLNruWM7pqkoBXu4U9UKDgrq3UY.jpg"&gt;&lt;/p&gt;&lt;p&gt;&lt;a href = "/doc/332452-</w:t>
      </w:r>
      <w:r>
        <w:rPr>
          <w:sz w:val="32"/>
          <w:szCs w:val="32"/>
        </w:rPr>
        <w:t>家居物是人非厨房至卧室的连贯探索</w:t>
      </w:r>
      <w:r>
        <w:rPr>
          <w:sz w:val="32"/>
          <w:szCs w:val="32"/>
        </w:rPr>
        <w:t>.doc" rel="alternate" download="332452-</w:t>
      </w:r>
      <w:r>
        <w:rPr>
          <w:sz w:val="32"/>
          <w:szCs w:val="32"/>
        </w:rPr>
        <w:t>家居物是人非厨房至卧室的连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