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们的秘密换药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小镇上，五个闺蜜——小芳、静静、美美、晓晓和梦梦——他们之间的友情如同一股不朽的力量，将他们紧紧地绑在一起。春雨医生是这片土地上的传奇人物，他以无私的爱心和卓越的手术技能赢得了人们的心。</w:t>
      </w:r>
      <w:r>
        <w:rPr>
          <w:sz w:val="32"/>
          <w:szCs w:val="32"/>
        </w:rPr>
        <w:t>&lt;/p&gt;&lt;p&gt;&lt;img src="/static-img/NvBHAwxDX6I9FGS30gwQcsbq4AArnGg1GPRCbEJRCkHcyqBEJ0lErG-vfxSJL7CF.jpg"&gt;&lt;/p&gt;&lt;p&gt;</w:t>
      </w:r>
      <w:r>
        <w:rPr>
          <w:sz w:val="32"/>
          <w:szCs w:val="32"/>
        </w:rPr>
        <w:t>每当春雨医生的手术室里忙碌起来时，五位闺蜜便开始了他们秘密的换药日记。起初，是为了帮助春雨医生处理一些琐事，比如准备手术所需的小物件，或是给他带去些温暖的人情关怀。但随着时间的推移，这份简单的情谊逐渐演变成了一种特殊而又神奇的事物。</w:t>
      </w:r>
      <w:r>
        <w:rPr>
          <w:sz w:val="32"/>
          <w:szCs w:val="32"/>
        </w:rPr>
        <w:t>&lt;/p&gt;&lt;p&gt;</w:t>
      </w:r>
      <w:r>
        <w:rPr>
          <w:sz w:val="32"/>
          <w:szCs w:val="32"/>
        </w:rPr>
        <w:t>第一点：制定计划</w:t>
      </w:r>
      <w:r>
        <w:rPr>
          <w:sz w:val="32"/>
          <w:szCs w:val="32"/>
        </w:rPr>
        <w:t>&lt;/p&gt;&lt;p&gt;&lt;img src="/static-img/4Ck9u7eb0Jz7s01SeSHCxMbq4AArnGg1GPRCbEJRCkGlAknonzxsV5Eg2IJuLRwvvxY50_bp3g8Un550M6GHdf00aNDnd9D3oLv0Ly14kUA_JN6nTgpkAvUPQeTUNSn5YBl55jletxDVpTfvhXYtv9DIsYeDP3XTbVj4-mGMbNFPmIGaBJ1uEY50GNjMSzDUz4Cz8oMWW0dhzN65_CKFoFTo8LLCop01c5m6ql2SUkA.jpg"&gt;&lt;/p&gt;&lt;p&gt;</w:t>
      </w:r>
      <w:r>
        <w:rPr>
          <w:sz w:val="32"/>
          <w:szCs w:val="32"/>
        </w:rPr>
        <w:t>在某个阳光明媚的早晨，小芳提出了一个大胆而疯狂的想法。她建议她们为春雨医生换上一套新的工作服。这不仅可以让他的外观焕然一新，还能为他增加一点生活乐趣。在这个过程中，她们必须细致规划，每个人都有自己的分工，从选择颜色到设计图案，再到实际制作，都需要精心考量。</w:t>
      </w:r>
      <w:r>
        <w:rPr>
          <w:sz w:val="32"/>
          <w:szCs w:val="32"/>
        </w:rPr>
        <w:t>&lt;/p&gt;&lt;p&gt;</w:t>
      </w:r>
      <w:r>
        <w:rPr>
          <w:sz w:val="32"/>
          <w:szCs w:val="32"/>
        </w:rPr>
        <w:t>第二点：材料搜集</w:t>
      </w:r>
      <w:r>
        <w:rPr>
          <w:sz w:val="32"/>
          <w:szCs w:val="32"/>
        </w:rPr>
        <w:t>&lt;/p&gt;&lt;p&gt;&lt;img src="/static-img/OtZNLciIJ6nSNDW2bQYQv8bq4AArnGg1GPRCbEJRCkGlAknonzxsV5Eg2IJuLRwvvxY50_bp3g8Un550M6GHdf00aNDnd9D3oLv0Ly14kUA_JN6nTgpkAvUPQeTUNSn5YBl55jletxDVpTfvhXYtv9DIsYeDP3XTbVj4-mGMbNFPmIGaBJ1uEY50GNjMSzDUz4Cz8oMWW0dhzN65_CKFoFTo8LLCop01c5m6ql2SUkA.jpg"&gt;&lt;/p&gt;&lt;p&gt;</w:t>
      </w:r>
      <w:r>
        <w:rPr>
          <w:sz w:val="32"/>
          <w:szCs w:val="32"/>
        </w:rPr>
        <w:t>为了确保每件作品都是完美无瑕，闺蜜们开始搜集各种各样的材料。一路上，他们遇到了许多挑战，有时候甚至要冒险进入那些看似封闭但其实充满可能的地方。不过，无论何时，只要想到春雨医生的笑容，他们就坚持下来。最终，他们找到了足够多且质量出众的地毯布料、缎面丝线以及精致的小扣子。</w:t>
      </w:r>
      <w:r>
        <w:rPr>
          <w:sz w:val="32"/>
          <w:szCs w:val="32"/>
        </w:rPr>
        <w:t>&lt;/p&gt;&lt;p&gt;</w:t>
      </w:r>
      <w:r>
        <w:rPr>
          <w:sz w:val="32"/>
          <w:szCs w:val="32"/>
        </w:rPr>
        <w:t>第三点：创意爆发</w:t>
      </w:r>
      <w:r>
        <w:rPr>
          <w:sz w:val="32"/>
          <w:szCs w:val="32"/>
        </w:rPr>
        <w:t>&lt;/p&gt;&lt;p&gt;&lt;img src="/static-img/1TOZc0u8u5siBAayUCLi28bq4AArnGg1GPRCbEJRCkGlAknonzxsV5Eg2IJuLRwvvxY50_bp3g8Un550M6GHdf00aNDnd9D3oLv0Ly14kUA_JN6nTgpkAvUPQeTUNSn5YBl55jletxDVpTfvhXYtv9DIsYeDP3XTbVj4-mGMbNFPmIGaBJ1uEY50GNjMSzDUz4Cz8oMWW0dhzN65_CKFoFTo8LLCop01c5m6ql2SUkA.jpg"&gt;&lt;/p&gt;&lt;p&gt;</w:t>
      </w:r>
      <w:r>
        <w:rPr>
          <w:sz w:val="32"/>
          <w:szCs w:val="32"/>
        </w:rPr>
        <w:t>接下来的几天里，五位闺蜜展现出了前所未有的创造力。美美设计了几款独特的手印图案；晓晓则从中挑选出最适合医疗环境的一种深蓝色；静静负责织工艺品，让整个作品充满了自然与温馨。而梦梦，则利用她擅长的手工编织技术，为工作服加上了那份特别感人的触感和视觉冲击力。</w:t>
      </w:r>
      <w:r>
        <w:rPr>
          <w:sz w:val="32"/>
          <w:szCs w:val="32"/>
        </w:rPr>
        <w:t>&lt;/p&gt;&lt;p&gt;</w:t>
      </w:r>
      <w:r>
        <w:rPr>
          <w:sz w:val="32"/>
          <w:szCs w:val="32"/>
        </w:rPr>
        <w:t>第四点：实践操作</w:t>
      </w:r>
      <w:r>
        <w:rPr>
          <w:sz w:val="32"/>
          <w:szCs w:val="32"/>
        </w:rPr>
        <w:t>&lt;/p&gt;&lt;p&gt;&lt;img src="/static-img/326RgshnuXkijvFdYjJgaMbq4AArnGg1GPRCbEJRCkGlAknonzxsV5Eg2IJuLRwvvxY50_bp3g8Un550M6GHdf00aNDnd9D3oLv0Ly14kUA_JN6nTgpkAvUPQeTUNSn5YBl55jletxDVpTfvhXYtv9DIsYeDP3XTbVj4-mGMbNFPmIGaBJ1uEY50GNjMSzDUz4Cz8oMWW0dhzN65_CKFoFTo8LLCop01c5m6ql2SUkA.jpg"&gt;&lt;/p&gt;&lt;p&gt;</w:t>
      </w:r>
      <w:r>
        <w:rPr>
          <w:sz w:val="32"/>
          <w:szCs w:val="32"/>
        </w:rPr>
        <w:t>终于，在一个风和日丽的时候，一切准备就绪。当晚班结束后，春雨医生走进他的手术室，那里的气氛变得异常热烈，因为隐藏在角落里的五位闺蜜正等待着这一刻。在他们眼前的是一个全新的空间，上方悬挂着装饰性的灯光，而墙壁则被转型成了展示品，让人仿佛置身于艺术馆之中。最后，当春雨医生穿上了这套由朋友们亲手制作出的新衣服，他惊喜地发现自己竟然成了这些女子间秘密互相庆祝的手中的重要角色之一。</w:t>
      </w:r>
      <w:r>
        <w:rPr>
          <w:sz w:val="32"/>
          <w:szCs w:val="32"/>
        </w:rPr>
        <w:t>&lt;/p&gt;&lt;p&gt;</w:t>
      </w:r>
      <w:r>
        <w:rPr>
          <w:sz w:val="32"/>
          <w:szCs w:val="32"/>
        </w:rPr>
        <w:t>第五点：交流分享</w:t>
      </w:r>
      <w:r>
        <w:rPr>
          <w:sz w:val="32"/>
          <w:szCs w:val="32"/>
        </w:rPr>
        <w:t>&lt;/p&gt;&lt;p&gt;</w:t>
      </w:r>
      <w:r>
        <w:rPr>
          <w:sz w:val="32"/>
          <w:szCs w:val="32"/>
        </w:rPr>
        <w:t>随着时间流逝，这次事件也成为了一段不可磨灭的人际关系史。当晚后的聚会上，每个人都分享了自己参与其中的心得体会，并对彼此表示了深深敬佩与感激。这不仅是一场关于友谊和创造力的庆典，也是对于共同努力结果的一个认可。而对于那个曾经默默付出的 春 雨 医 生 来说，这一切不过是一场令人难忘却又轻松愉快的情感交汇罢了。他明白，即使是在忙碌之余，他也有那么几个懂得如何让他感到温暖的人存在于这个世界上，而这些人，就是他的好朋友们——小芳、小静、小美、小晓、小梦，以及还有她的患者群体。</w:t>
      </w:r>
      <w:r>
        <w:rPr>
          <w:sz w:val="32"/>
          <w:szCs w:val="32"/>
        </w:rPr>
        <w:t>&lt;/p&gt;&lt;p&gt;</w:t>
      </w:r>
      <w:r>
        <w:rPr>
          <w:sz w:val="32"/>
          <w:szCs w:val="32"/>
        </w:rPr>
        <w:t>第六点：未来展望</w:t>
      </w:r>
      <w:r>
        <w:rPr>
          <w:sz w:val="32"/>
          <w:szCs w:val="32"/>
        </w:rPr>
        <w:t>&lt;/p&gt;&lt;p&gt;</w:t>
      </w:r>
      <w:r>
        <w:rPr>
          <w:sz w:val="32"/>
          <w:szCs w:val="32"/>
        </w:rPr>
        <w:t>总结来说，那次互换行动不仅只是一次偶尔的话题，它更像是一个桥梁，将原本平凡生活中的琐事升华为一种精神象征，对于那些渴望用行动表达关爱与支持的人来说，是一种强大的动力。在未来的岁月里，无疑还会有更多这样的故事发生，因为这里，有这样的一群女孩，不断地探索着友谊边界，用她们自己的方式，为这个世界增添一抹亮色。此刻，在这个宁静的小镇上，一场关于信任、尊重以及改变意义的大戏正在悄悄展开，而我们的英雄，如同传说中的魔法师一样，以其纯粹而真诚的情感，为周围的一切注入活力，使即将来临的一个清晨更加灿烂夭茂。而我们只希望能够见证更多这样的瞬间，用我们的笔墨记录下它们永恒化的事迹。</w:t>
      </w:r>
      <w:r>
        <w:rPr>
          <w:sz w:val="32"/>
          <w:szCs w:val="32"/>
        </w:rPr>
        <w:t>&lt;/p&gt;&lt;p&gt;&lt;a href = "/doc/332760-</w:t>
      </w:r>
      <w:r>
        <w:rPr>
          <w:sz w:val="32"/>
          <w:szCs w:val="32"/>
        </w:rPr>
        <w:t>闺蜜们的秘密换药日记</w:t>
      </w:r>
      <w:r>
        <w:rPr>
          <w:sz w:val="32"/>
          <w:szCs w:val="32"/>
        </w:rPr>
        <w:t>.doc" rel="alternate" download="332760-</w:t>
      </w:r>
      <w:r>
        <w:rPr>
          <w:sz w:val="32"/>
          <w:szCs w:val="32"/>
        </w:rPr>
        <w:t>闺蜜们的秘密换药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