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互相口片段我的舅妈和外公的趣味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在爷爷奶奶家过暑假。那时候，我的舅妈和外公住在不同的城市，所以我们很少能一起聚一聚。然而，那次他们都来到我们这里，一场充满欢笑的家庭盛宴就这样展开了。</w:t>
      </w:r>
      <w:r>
        <w:rPr>
          <w:sz w:val="32"/>
          <w:szCs w:val="32"/>
        </w:rPr>
        <w:t>&lt;/p&gt;&lt;p&gt;&lt;img src="/static-img/z4Ai8ehN55SeOIrQi3IHNXDEO5AdjosmtZ2NkC9uLPIp33sT6E1rlhs5yXhnTEx2.jpg"&gt;&lt;/p&gt;&lt;p&gt;</w:t>
      </w:r>
      <w:r>
        <w:rPr>
          <w:sz w:val="32"/>
          <w:szCs w:val="32"/>
        </w:rPr>
        <w:t>那天下午，我正在屋子里玩耍，偶然听到门外传来了两个人低声交谈的声音。我好奇地走过去，看见是我的舅妈和外公，他们站在客厅的一角，面色严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悄悄地蹲下身子，用耳朵贴在墙上，不小心被发现了。他们这才意识到有别人在偷听，便轻声说道：“啊，这孩子这么大了，还不懂事。”</w:t>
      </w:r>
      <w:r>
        <w:rPr>
          <w:sz w:val="32"/>
          <w:szCs w:val="32"/>
        </w:rPr>
        <w:t>&lt;/p&gt;&lt;p&gt;&lt;img src="/static-img/9YEfjjFxdi19-NzJQGpSYXDEO5AdjosmtZ2NkC9uLPLa9PBjqH-3fc92kqIdCeirKnu_35kFTsN9H_S6ELfWdcfaJw1FNvn7LBkBYlolbNOJs1cbonXVP1m9Eb3nLw1xP7tl_cTaN7p2JB3TZk95FjlkgB5qyra__vwk0eD5bsk.jpg"&gt;&lt;/p&gt;&lt;p&gt;</w:t>
      </w:r>
      <w:r>
        <w:rPr>
          <w:sz w:val="32"/>
          <w:szCs w:val="32"/>
        </w:rPr>
        <w:t>接着，他们开始了一场关于“东岑西舅”的口头游戏。这是一个老一辈常用的词汇，用来形容远方的亲戚。也就是说，如果一个人的父亲或母亲来自不同的地方，那么这个亲戚就是“东岑西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每个字都挑选得恰到好处，每个片段都让人捧腹。在这样的氛围中，我们家的气氛变得格外热闹起来。我也被拉进了这个游戏之中，我们一起笑着聊着，对话中的每一个字，都像是在讲述家族历史一样悠长而深刻。</w:t>
      </w:r>
      <w:r>
        <w:rPr>
          <w:sz w:val="32"/>
          <w:szCs w:val="32"/>
        </w:rPr>
        <w:t>&lt;/p&gt;&lt;p&gt;&lt;img src="/static-img/u6wvpDrB_SjBTsWCrGdDe3DEO5AdjosmtZ2NkC9uLPLa9PBjqH-3fc92kqIdCeirKnu_35kFTsN9H_S6ELfWdcfaJw1FNvn7LBkBYlolbNOJs1cbonXVP1m9Eb3nLw1xP7tl_cTaN7p2JB3TZk95FjlkgB5qyra__vwk0eD5bsk.jpg"&gt;&lt;/p&gt;&lt;p&gt;</w:t>
      </w:r>
      <w:r>
        <w:rPr>
          <w:sz w:val="32"/>
          <w:szCs w:val="32"/>
        </w:rPr>
        <w:t>随后，在晚饭时分，他们又一次提起了那个名字，让整个餐桌上的笑声更加响亮。我明白，这些简单的话语背后隐藏着我们的家族故事，也是我们之间情感纽带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，因为我无意间听到了一场关于“东岑西舅”的互相口片段，我学会了更多关于家的故事，也感受到了与家人的更深层次的情感联系。在那些日子的记忆中，“东岑西舅”不再仅仅是一个词汇，它成为了我们共同回忆的一个缩影。</w:t>
      </w:r>
      <w:r>
        <w:rPr>
          <w:sz w:val="32"/>
          <w:szCs w:val="32"/>
        </w:rPr>
        <w:t>&lt;/p&gt;&lt;p&gt;&lt;img src="/static-img/krsPIr34sLb864W6Jr07EnDEO5AdjosmtZ2NkC9uLPLa9PBjqH-3fc92kqIdCeirKnu_35kFTsN9H_S6ELfWdcfaJw1FNvn7LBkBYlolbNOJs1cbonXVP1m9Eb3nLw1xP7tl_cTaN7p2JB3TZk95FjlkgB5qyra__vwk0eD5bsk.jpg"&gt;&lt;/p&gt;&lt;p&gt;&lt;a href = "/doc/333007-</w:t>
      </w:r>
      <w:r>
        <w:rPr>
          <w:sz w:val="32"/>
          <w:szCs w:val="32"/>
        </w:rPr>
        <w:t>东岑西舅互相口片段我的舅妈和外公的趣味对话</w:t>
      </w:r>
      <w:r>
        <w:rPr>
          <w:sz w:val="32"/>
          <w:szCs w:val="32"/>
        </w:rPr>
        <w:t>.doc" rel="alternate" download="333007-</w:t>
      </w:r>
      <w:r>
        <w:rPr>
          <w:sz w:val="32"/>
          <w:szCs w:val="32"/>
        </w:rPr>
        <w:t>东岑西舅互相口片段我的舅妈和外公的趣味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