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里的逆袭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生活中，宿舍不仅是我们休息的地方，也是我们学习、交流的重要场所。每个人的性格和背景都不同，因此宿舍里常常会发生各种各样的故事。在这样的环境下，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话题就显得尤为引人注目。</w:t>
      </w:r>
      <w:r>
        <w:rPr>
          <w:sz w:val="32"/>
          <w:szCs w:val="32"/>
        </w:rPr>
        <w:t>&lt;/p&gt;&lt;p&gt;&lt;img src="/static-img/Bd4-E2EZ_lpxy1eKDyK3-eWkwEWpoey8ot1UvhaC6ffgwKt1CofeojnwKsez8L7K.jpg"&gt;&lt;/p&gt;&lt;p&gt;</w:t>
      </w:r>
      <w:r>
        <w:rPr>
          <w:sz w:val="32"/>
          <w:szCs w:val="32"/>
        </w:rPr>
        <w:t>第一部分：宿舍文化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大学校园里，有一栋楼宇，它们被称作“青春之家”。这里住着来自四面八方的学生，他们有的聪明有才华，有的则有些许不足，但总有一股热情驱使他们前进。由于这些学生大多都是新生，所以大家都对这个新的生活充满了好奇与期待。</w:t>
      </w:r>
      <w:r>
        <w:rPr>
          <w:sz w:val="32"/>
          <w:szCs w:val="32"/>
        </w:rPr>
        <w:t>&lt;/p&gt;&lt;p&gt;&lt;img src="/static-img/HC7XrU5lhPeTGcT4AmMgHeWkwEWpoey8ot1UvhaC6fdoqc3jVtdLZDNL-QHPshgAYmnF3uy82xv36N0O7bPrl-RC3ZgJRhw198tahmetx69tFlkfEeYIrkcb0o8C8ZKL9FqK75mRnBTGzN2QvWgtS7zuCejqr21lYkOmO6FiowotuKU9QBFUggIbVWc2ke6v.jpg"&gt;&lt;/p&gt;&lt;p&gt;</w:t>
      </w:r>
      <w:r>
        <w:rPr>
          <w:sz w:val="32"/>
          <w:szCs w:val="32"/>
        </w:rPr>
        <w:t>第二部分：最初的一些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每个人都觉得自己很强大，自信满满。但随着时间的推移，不同的人展现出了不同的能力。一些同学因为学业上的表现而受到关注，而另一些同学则因为其独特性格而吸引了一帮伙伴。这样，一些原本平凡甚至有点弱小的人，在宿舍内部逐渐崭露头角。</w:t>
      </w:r>
      <w:r>
        <w:rPr>
          <w:sz w:val="32"/>
          <w:szCs w:val="32"/>
        </w:rPr>
        <w:t>&lt;/p&gt;&lt;p&gt;&lt;img src="/static-img/7ctpWGBqdqEv7d1vqWtgmeWkwEWpoey8ot1UvhaC6fdoqc3jVtdLZDNL-QHPshgAYmnF3uy82xv36N0O7bPrl-RC3ZgJRhw198tahmetx69tFlkfEeYIrkcb0o8C8ZKL9FqK75mRnBTGzN2QvWgtS7zuCejqr21lYkOmO6FiowotuKU9QBFUggIbVWc2ke6v.jpg"&gt;&lt;/p&gt;&lt;p&gt;</w:t>
      </w:r>
      <w:r>
        <w:rPr>
          <w:sz w:val="32"/>
          <w:szCs w:val="32"/>
        </w:rPr>
        <w:t>第三部分：逆袭者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叫李明的小伙子，他之前在高中时期并没有特别突出，但他有着坚韧不拔的心态和敏锐观察力。他开始留意到那些表面的强者往往忽视了细节，比如如何更有效地利用时间、如何更好地理解课程内容等。而他，则通过这些细节一步步积累自己的实力，最终成为宿舍内最受尊敬的人之一。</w:t>
      </w:r>
      <w:r>
        <w:rPr>
          <w:sz w:val="32"/>
          <w:szCs w:val="32"/>
        </w:rPr>
        <w:t>&lt;/p&gt;&lt;p&gt;&lt;img src="/static-img/qwo4q8mT9BDI0C7Ox6V0oOWkwEWpoey8ot1UvhaC6fdoqc3jVtdLZDNL-QHPshgAYmnF3uy82xv36N0O7bPrl-RC3ZgJRhw198tahmetx69tFlkfEeYIrkcb0o8C8ZKL9FqK75mRnBTGzN2QvWgtS7zuCejqr21lYkOmO6FiowotuKU9QBFUggIbVWc2ke6v.jpg"&gt;&lt;/p&gt;&lt;p&gt;</w:t>
      </w:r>
      <w:r>
        <w:rPr>
          <w:sz w:val="32"/>
          <w:szCs w:val="32"/>
        </w:rPr>
        <w:t>第四部分：团结合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原来的“三”也逐渐意识到了自己的不足，他们开始努力改变自己，从容忍别人成长到主动帮助别人。这不仅让他们自身变得更加坚强，也让整个宿舍气氛变得更加和谐。</w:t>
      </w:r>
      <w:r>
        <w:rPr>
          <w:sz w:val="32"/>
          <w:szCs w:val="32"/>
        </w:rPr>
        <w:t>&lt;/p&gt;&lt;p&gt;&lt;img src="/static-img/SSNOHwtDfrCaKpiorbjMseWkwEWpoey8ot1UvhaC6fdoqc3jVtdLZDNL-QHPshgAYmnF3uy82xv36N0O7bPrl-RC3ZgJRhw198tahmetx69tFlkfEeYIrkcb0o8C8ZKL9FqK75mRnBTGzN2QvWgtS7zuCejqr21lYkOmO6FiowotuKU9QBFUggIbVWc2ke6v.jpg"&gt;&lt;/p&gt;&lt;p&gt;</w:t>
      </w:r>
      <w:r>
        <w:rPr>
          <w:sz w:val="32"/>
          <w:szCs w:val="32"/>
        </w:rPr>
        <w:t>第五部分：逆袭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被看作是弱小的人，如今已经成为大家眼中的领袖。而那些曾经自认为无可匹敌的人，却发现自己也需要不断学习和进步。这种从弱变强的情景，让人们深刻体会到了逆袭背后隐藏的宝贵教训——只有不断地努力，才能真正站立于众人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这句话，不仅是一个简单的事实描述，更是一种哲学思考。在这个故事中，我们可以看到的是，不论过去怎样，只要你愿意付出，就有可能改变现在；只要你勇于尝试，就有可能创造未来。这就是那句广为流传的话语所蕴含的一种精神力量，是对每一个人无论身处何种境遇，都能保持希望与决心的一个启示。</w:t>
      </w:r>
      <w:r>
        <w:rPr>
          <w:sz w:val="32"/>
          <w:szCs w:val="32"/>
        </w:rPr>
        <w:t>&lt;/p&gt;&lt;p&gt;&lt;a href = "/doc/333235-</w:t>
      </w:r>
      <w:r>
        <w:rPr>
          <w:sz w:val="32"/>
          <w:szCs w:val="32"/>
        </w:rPr>
        <w:t>宿舍里的逆袭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333235-</w:t>
      </w:r>
      <w:r>
        <w:rPr>
          <w:sz w:val="32"/>
          <w:szCs w:val="32"/>
        </w:rPr>
        <w:t>宿舍里的逆袭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