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百度影音全集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内容概览</w:t>
      </w:r>
      <w:r>
        <w:rPr>
          <w:sz w:val="32"/>
          <w:szCs w:val="32"/>
        </w:rPr>
        <w:t>&lt;/p&gt;&lt;p&gt;&lt;img src="/static-img/ClHtiRI4Dzm-U4fGccs1ga-tYu7BY2QMk4FiMV9HtNyvDnjAq0fEFzIdOtrhn75i.png"&gt;&lt;/p&gt;&lt;p&gt;</w:t>
      </w:r>
      <w:r>
        <w:rPr>
          <w:sz w:val="32"/>
          <w:szCs w:val="32"/>
        </w:rPr>
        <w:t>《玉蒲团》是一部融合了历史、爱情和戏剧元素的电视剧，由知名导演执导，吸引了大量观众的关注。通过百度影音平台，这部作品可以轻松获得全集免费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介绍与发展</w:t>
      </w:r>
      <w:r>
        <w:rPr>
          <w:sz w:val="32"/>
          <w:szCs w:val="32"/>
        </w:rPr>
        <w:t>&lt;/p&gt;&lt;p&gt;&lt;img src="/static-img/kRWYYk_6IO3diKVK8XNKpa-tYu7BY2QMk4FiMV9HtNxmaP1XEgepJO9yHH698XBsc1hx1fuXr34P__8n62RMOdmdINgi9YPZxN21tW2YbTVYgVZJzG8vNIjTAQFW65kC0tzyqHM50i3FSp4QT8eS7S1KzMqwH2uGMBC9lzPyrNUwPkrxpNz378d44sYDwN_e8-4V2gQAQ6Ci-RiBGBjy4A.png"&gt;&lt;/p&gt;&lt;p&gt;</w:t>
      </w:r>
      <w:r>
        <w:rPr>
          <w:sz w:val="32"/>
          <w:szCs w:val="32"/>
        </w:rPr>
        <w:t>百度影音上的《玉蒲团》不仅提供了精彩纷呈的剧情，还深入探讨了各个角色的内心世界和互动关系。观众可以一边欣赏精美的画面，一边感受角色之间的情感波动和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与音乐效果</w:t>
      </w:r>
      <w:r>
        <w:rPr>
          <w:sz w:val="32"/>
          <w:szCs w:val="32"/>
        </w:rPr>
        <w:t>&lt;/p&gt;&lt;p&gt;&lt;img src="/static-img/_bVr0ujByiIxpW2BNPszdq-tYu7BY2QMk4FiMV9HtNxmaP1XEgepJO9yHH698XBsc1hx1fuXr34P__8n62RMOdmdINgi9YPZxN21tW2YbTVYgVZJzG8vNIjTAQFW65kC0tzyqHM50i3FSp4QT8eS7S1KzMqwH2uGMBC9lzPyrNUwPkrxpNz378d44sYDwN_e8-4V2gQAQ6Ci-RiBGBjy4A.png"&gt;&lt;/p&gt;&lt;p&gt;</w:t>
      </w:r>
      <w:r>
        <w:rPr>
          <w:sz w:val="32"/>
          <w:szCs w:val="32"/>
        </w:rPr>
        <w:t>在《玉蒲团》的制作上，摄影师们运用了一系列创新的拍摄技巧，使得每一幕都充满视觉冲击力。而配乐则是这部作品中的另一大亮点，它们恰到好处地增强了场景氛围，让人沉浸在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与讨论热潮</w:t>
      </w:r>
      <w:r>
        <w:rPr>
          <w:sz w:val="32"/>
          <w:szCs w:val="32"/>
        </w:rPr>
        <w:t>&lt;/p&gt;&lt;p&gt;&lt;img src="/static-img/o5f821sR74SrVgZnvK3i-K-tYu7BY2QMk4FiMV9HtNxmaP1XEgepJO9yHH698XBsc1hx1fuXr34P__8n62RMOdmdINgi9YPZxN21tW2YbTVYgVZJzG8vNIjTAQFW65kC0tzyqHM50i3FSp4QT8eS7S1KzMqwH2uGMBC9lzPyrNUwPkrxpNz378d44sYDwN_e8-4V2gQAQ6Ci-RiBGBjy4A.png"&gt;&lt;/p&gt;&lt;p&gt;</w:t>
      </w:r>
      <w:r>
        <w:rPr>
          <w:sz w:val="32"/>
          <w:szCs w:val="32"/>
        </w:rPr>
        <w:t>百度影音上的《玉蒲团》不仅吸引了一大批忠实粉丝，也激起了广泛的社会讨论。观众们在网上分享自己的看法，对角色进行评判，同时也产生了一股热潮，让更多人对这部作品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究</w:t>
      </w:r>
      <w:r>
        <w:rPr>
          <w:sz w:val="32"/>
          <w:szCs w:val="32"/>
        </w:rPr>
        <w:t>&lt;/p&gt;&lt;p&gt;&lt;img src="/static-img/vBk_7bAmgOVjqggKTyRqtK-tYu7BY2QMk4FiMV9HtNxmaP1XEgepJO9yHH698XBsc1hx1fuXr34P__8n62RMOdmdINgi9YPZxN21tW2YbTVYgVZJzG8vNIjTAQFW65kC0tzyqHM50i3FSp4QT8eS7S1KzMqwH2uGMBC9lzPyrNUwPkrxpNz378d44sYDwN_e8-4V2gQAQ6Ci-RiBGBjy4A.jpg"&gt;&lt;/p&gt;&lt;p&gt;</w:t>
      </w:r>
      <w:r>
        <w:rPr>
          <w:sz w:val="32"/>
          <w:szCs w:val="32"/>
        </w:rPr>
        <w:t>《玉蒲团》通过其独特的艺术风格，不仅展现出中国传统文化之美，更向现代社会传递着关于爱情、友谊和权力的深刻思考。这使得它成为了一个值得深入研究和反思的话题，并且被许多学者作为教学材料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平台对于视频播放技术的不断优化，为用户提供了一流的观看体验。在这里，《玉蒲团》的所有集数都能迅速加载，无缝播放，每个细节都让人感到舒适自如，从而提升整体观看体验。</w:t>
      </w:r>
      <w:r>
        <w:rPr>
          <w:sz w:val="32"/>
          <w:szCs w:val="32"/>
        </w:rPr>
        <w:t>&lt;/p&gt;&lt;p&gt;&lt;a href = "/doc/334705-</w:t>
      </w:r>
      <w:r>
        <w:rPr>
          <w:sz w:val="32"/>
          <w:szCs w:val="32"/>
        </w:rPr>
        <w:t>玉蒲团百度影音全集免费观看总结</w:t>
      </w:r>
      <w:r>
        <w:rPr>
          <w:sz w:val="32"/>
          <w:szCs w:val="32"/>
        </w:rPr>
        <w:t>.doc" rel="alternate" download="334705-</w:t>
      </w:r>
      <w:r>
        <w:rPr>
          <w:sz w:val="32"/>
          <w:szCs w:val="32"/>
        </w:rPr>
        <w:t>玉蒲团百度影音全集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