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时空危机宇宙边缘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存在着一种无法预测、不可避免的灾难——超时空危机。它是由两个并行宇宙之间的一种异常现象引起的，这两个宇宙由于某些未知因素开始发生接近和碰撞，从而导致了空间时间结构的严重扭曲。这场危机不仅威胁到两者相互间平衡，还可能对整个多元宇宙造成深远影响。</w:t>
      </w:r>
      <w:r>
        <w:rPr>
          <w:sz w:val="32"/>
          <w:szCs w:val="32"/>
        </w:rPr>
        <w:t>&lt;/p&gt;&lt;p&gt;&lt;img src="/static-img/b2WflGvW5Q6vhSrJQn_OPVsnFA6vbWkL5VRuxMBbr7AfQFlEY6HahECj9OyUo7BW.jpg"&gt;&lt;/p&gt;&lt;p&gt;</w:t>
      </w:r>
      <w:r>
        <w:rPr>
          <w:sz w:val="32"/>
          <w:szCs w:val="32"/>
        </w:rPr>
        <w:t>首先，超时空危机会导致时间流动性失调。在接近点附近，时间变得极为扭曲，一秒钟在一个宇宙里可能就等同于几十亿年。而随着距离逐渐缩短，这种效应将迅速扩散至更广泛的地带，对所有参与其中的生命体构成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会引发空间碎片化。由于不同维度间强烈吸收和排斥作用，当接触面出现裂痕或破裂，那些被迫脱离原有轨迹的小块物质与能量就会被抛向四方，使得原本稳定的星系结构彻底崩溃。这些碎片不仅能携带高温、高能量甚至奇异物质，而且它们可以穿越不同的维度，不受传统物理法则限制，因此成为不可预测且极端致命的事实。</w:t>
      </w:r>
      <w:r>
        <w:rPr>
          <w:sz w:val="32"/>
          <w:szCs w:val="32"/>
        </w:rPr>
        <w:t>&lt;/p&gt;&lt;p&gt;&lt;img src="/static-img/pjMOX9FdW4R5Y8VQZPX-7FsnFA6vbWkL5VRuxMBbr7AGUhdMF-0nbvcjXwcy-DJ2m2k2BlG4mBByL8t_aMUMzFI0diO3Tx7cJD8Yskf8kOjjFct0lSgBAZn7Zj4-sBuciVSVeR09W2XhZTgZ-IbTyw.jpg"&gt;&lt;/p&gt;&lt;p&gt;</w:t>
      </w:r>
      <w:r>
        <w:rPr>
          <w:sz w:val="32"/>
          <w:szCs w:val="32"/>
        </w:rPr>
        <w:t>再者，超时空危机还会激发自我毁灭循环。在遭遇这种灾难前夕，大型星球系统通常会表现出异常活跃状态，其内部核聚变反应加速，将最终导致核心熔解并释放大量能量。此外，由于这场灾难本身就是一场跨维度冲突，无数生物和文明都将不得不面对生存压力，他们为了求生可能采取各种手段，如逃离、防御或者寻找新的居住地，但结果往往充满了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背景下，科学家们也发现了一些奇异现象，比如说在接近点处可以观察到来自另一个维度的人类形态，他们似乎是在寻找某种方式来阻止这一切，或许是为了救赎自己的故土。但他们所使用的手段却又是我们完全不能理解，也无法复制的情报技术，而这个技术对于人类来说几乎是不可能实现的事情，即便如此，我们依然试图学习，从希望中找到一些线索。</w:t>
      </w:r>
      <w:r>
        <w:rPr>
          <w:sz w:val="32"/>
          <w:szCs w:val="32"/>
        </w:rPr>
        <w:t>&lt;/p&gt;&lt;p&gt;&lt;img src="/static-img/-i_VZV-kA0FaQCSPXEfz5lsnFA6vbWkL5VRuxMBbr7AGUhdMF-0nbvcjXwcy-DJ2m2k2BlG4mBByL8t_aMUMzFI0diO3Tx7cJD8Yskf8kOjjFct0lSgBAZn7Zj4-sBuciVSVeR09W2XhZTgZ-IbTyw.jpg"&gt;&lt;/p&gt;&lt;p&gt;</w:t>
      </w:r>
      <w:r>
        <w:rPr>
          <w:sz w:val="32"/>
          <w:szCs w:val="32"/>
        </w:rPr>
        <w:t>最后，由于这种事件极其罕见且隐蔽，对公众普遍缺乏认识，所以当真正发生的时候人们往往措手不及。一旦确认信息真伪后，最紧迫的是组织全球合作，以最大限度减少损害，并寻求有效解决方案。如果能够成功渡过这一关，那么人类文明将获得一次重塑自身认知、重新审视科技发展方向的大好机会；但如果失败了，那么我们或许永远不会知道答案，只能留下遗憾与沉默作为历史的一部分。</w:t>
      </w:r>
      <w:r>
        <w:rPr>
          <w:sz w:val="32"/>
          <w:szCs w:val="32"/>
        </w:rPr>
        <w:t>&lt;/p&gt;&lt;p&gt;&lt;a href = "/doc/335483-</w:t>
      </w:r>
      <w:r>
        <w:rPr>
          <w:sz w:val="32"/>
          <w:szCs w:val="32"/>
        </w:rPr>
        <w:t>超时空危机宇宙边缘的生死较量</w:t>
      </w:r>
      <w:r>
        <w:rPr>
          <w:sz w:val="32"/>
          <w:szCs w:val="32"/>
        </w:rPr>
        <w:t>.doc" rel="alternate" download="335483-</w:t>
      </w:r>
      <w:r>
        <w:rPr>
          <w:sz w:val="32"/>
          <w:szCs w:val="32"/>
        </w:rPr>
        <w:t>超时空危机宇宙边缘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