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快乐农家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故事中，我们见证了一个现代女性如何通过时间和空间的旅程，回到古代的农耕社会。她的经历丰富而多彩，每一步都充满了惊喜与考验。</w:t>
      </w:r>
      <w:r>
        <w:rPr>
          <w:sz w:val="32"/>
          <w:szCs w:val="32"/>
        </w:rPr>
        <w:t>&lt;/p&gt;&lt;p&gt;&lt;img src="/static-img/bFycaX2zXbJWFbavmvWnDNWlO_bf1VmIfXedMKxqNnE7a9KOnGOR5nojXMWA-t_X.jpg"&gt;&lt;/p&gt;&lt;p&gt;</w:t>
      </w:r>
      <w:r>
        <w:rPr>
          <w:sz w:val="32"/>
          <w:szCs w:val="32"/>
        </w:rPr>
        <w:t>重返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，她发现自己身处一个简单而又繁忙的时代。这里没有高楼大厦，没有复杂的人际关系，只有大地、阳光和汗水。主人公必须学会新的技能，如种植、养殖和手工艺，以适应新的生活环境。</w:t>
      </w:r>
      <w:r>
        <w:rPr>
          <w:sz w:val="32"/>
          <w:szCs w:val="32"/>
        </w:rPr>
        <w:t>&lt;/p&gt;&lt;p&gt;&lt;img src="/static-img/jXIUBommRDah1d6p0RZSEdWlO_bf1VmIfXedMKxqNnG1SvlDW1fzvHaKwl_1uoMHS0ZflDM7RpbXpKu0JilXXJhFExl34u6le-o_XsF1Rv77DUNQAtJpXbjBKEkq1a_Wl6zn-N5-lE2Gf5JRsUuDvbpaiMSTUt6OZdhnXqD8w1I.jpg"&gt;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陌生的文化，她感到既困惑又好奇。她必须学习当地的语言，了解传统习俗，同时也要保持自己的现代观念。这一过程既是挑战也是成长，是一种跨越时空界限的心灵旅行。</w:t>
      </w:r>
      <w:r>
        <w:rPr>
          <w:sz w:val="32"/>
          <w:szCs w:val="32"/>
        </w:rPr>
        <w:t>&lt;/p&gt;&lt;p&gt;&lt;img src="/static-img/46z5cFky7VTrJ14l5nePdNWlO_bf1VmIfXedMKxqNnG1SvlDW1fzvHaKwl_1uoMHS0ZflDM7RpbXpKu0JilXXJhFExl34u6le-o_XsF1Rv77DUNQAtJpXbjBKEkq1a_Wl6zn-N5-lE2Gf5JRsUuDvbpaiMSTUt6OZdhnXqD8w1I.jpg"&gt;&lt;/p&gt;&lt;p&gt;</w:t>
      </w:r>
      <w:r>
        <w:rPr>
          <w:sz w:val="32"/>
          <w:szCs w:val="32"/>
        </w:rPr>
        <w:t>技术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电力、机械设备的地方，她不得不依靠双手劳作来完成所有任务。这一切看似简单，却要求她拥有强大的体能和智慧。她逐渐学会利用自然资源，比如太阳能、风能等，为生活提供动力。</w:t>
      </w:r>
      <w:r>
        <w:rPr>
          <w:sz w:val="32"/>
          <w:szCs w:val="32"/>
        </w:rPr>
        <w:t>&lt;/p&gt;&lt;p&gt;&lt;img src="/static-img/gyM__wPoCVGa_YFCU1BLmNWlO_bf1VmIfXedMKxqNnG1SvlDW1fzvHaKwl_1uoMHS0ZflDM7RpbXpKu0JilXXJhFExl34u6le-o_XsF1Rv77DUNQAtJpXbjBKEkq1a_Wl6zn-N5-lE2Gf5JRsUuDvbpaiMSTUt6OZdhnXqD8w1I.jpg"&gt;&lt;/p&gt;&lt;p&gt;</w:t>
      </w:r>
      <w:r>
        <w:rPr>
          <w:sz w:val="32"/>
          <w:szCs w:val="32"/>
        </w:rPr>
        <w:t>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她结识了许多邻居朋友，他们各有各的特点，但共同的是热情好客。在他们帮助下，她学到了更多关于人与自然共生，以及社区合作精神，这些都是现代都市生活所不能比拟的一课。</w:t>
      </w:r>
      <w:r>
        <w:rPr>
          <w:sz w:val="32"/>
          <w:szCs w:val="32"/>
        </w:rPr>
        <w:t>&lt;/p&gt;&lt;p&gt;&lt;img src="/static-img/2PcuSGYa9ds-SS3-uZm4kNWlO_bf1VmIfXedMKxqNnG1SvlDW1fzvHaKwl_1uoMHS0ZflDM7RpbXpKu0JilXXJhFExl34u6le-o_XsF1Rv77DUNQAtJpXbjBKEkq1a_Wl6zn-N5-lE2Gf5JRsUuDvbpaiMSTUt6OZdhnXqD8w1I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不仅学会了新技能，更重要的是，在这段经历中找到了内心深处未曾被察觉到的坚韧与勇气。在面对困难时，不是逃避，而是迎难而上的态度，使她更加成熟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返回现实世界是一件令人激动的事情，但她知道，无论将来走向何方，都会带着从这次经历中学到的宝贵经验：珍惜每一天，感恩每一次机会，勇于尝试新事物。</w:t>
      </w:r>
      <w:r>
        <w:rPr>
          <w:sz w:val="32"/>
          <w:szCs w:val="32"/>
        </w:rPr>
        <w:t>&lt;/p&gt;&lt;p&gt;&lt;a href = "/doc/336140-</w:t>
      </w:r>
      <w:r>
        <w:rPr>
          <w:sz w:val="32"/>
          <w:szCs w:val="32"/>
        </w:rPr>
        <w:t>穿越之快乐农家妇</w:t>
      </w:r>
      <w:r>
        <w:rPr>
          <w:sz w:val="32"/>
          <w:szCs w:val="32"/>
        </w:rPr>
        <w:t>.doc" rel="alternate" download="336140-</w:t>
      </w:r>
      <w:r>
        <w:rPr>
          <w:sz w:val="32"/>
          <w:szCs w:val="32"/>
        </w:rPr>
        <w:t>穿越之快乐农家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