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甜陆泽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甜陆泽衍的故事</w:t>
      </w:r>
      <w:r>
        <w:rPr>
          <w:sz w:val="32"/>
          <w:szCs w:val="32"/>
        </w:rPr>
        <w:t>&lt;/p&gt;&lt;p&gt;&lt;img src="/static-img/YLdrxofTVtgaZ9BZaNBz8lvXfoP9WgzFoZaZ7Fk6g-mwvttPJyZrON3bLkEnaUir.jpg"&gt;&lt;/p&gt;&lt;p&gt;</w:t>
      </w:r>
      <w:r>
        <w:rPr>
          <w:sz w:val="32"/>
          <w:szCs w:val="32"/>
        </w:rPr>
        <w:t>在这个充满传奇色彩的世界里，慕甜和陆泽衍之间的故事是众多年轻人的梦想。他们的爱情如同一首美妙旋律，在人生的旅途中回响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相遇</w:t>
      </w:r>
      <w:r>
        <w:rPr>
          <w:sz w:val="32"/>
          <w:szCs w:val="32"/>
        </w:rPr>
        <w:t>&lt;/p&gt;&lt;p&gt;&lt;img src="/static-img/H7-eJDAMUkDE2Kgs8NNmX1vXfoP9WgzFoZaZ7Fk6g-l-zgPhWl1Y74NfPh0CaXfHrjvDiKdlMbYowVYTm75nvv8x_kUAZ20p6JV0PpgiMyxqB_39vUAnhvkwVMfJEVzHY3ljfNVb1IIxvMlktCQrBzOk_mlfDhu7xCj0csvbraE.jpg"&gt;&lt;/p&gt;&lt;p&gt;</w:t>
      </w:r>
      <w:r>
        <w:rPr>
          <w:sz w:val="32"/>
          <w:szCs w:val="32"/>
        </w:rPr>
        <w:t>慕甜和陆泽衍最初只是一场偶然的邂逅，但那一刻，他们就被对方深深吸引。他们发现自己有着共同的情感追求，以及对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GbdNbEXi-doYuXZ-4PhTwVvXfoP9WgzFoZaZ7Fk6g-l-zgPhWl1Y74NfPh0CaXfHrjvDiKdlMbYowVYTm75nvv8x_kUAZ20p6JV0PpgiMyxqB_39vUAnhvkwVMfJEVzHY3ljfNVb1IIxvMlktCQrBzOk_mlfDhu7xCj0csvbraE.jpg"&gt;&lt;/p&gt;&lt;p&gt;</w:t>
      </w:r>
      <w:r>
        <w:rPr>
          <w:sz w:val="32"/>
          <w:szCs w:val="32"/>
        </w:rPr>
        <w:t>随着时间的推移，他们的情感日渐加深，但也伴随着各种挑战和困难。他们必须学会如何克服这些障碍，以维持彼此之间宝贵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与成长</w:t>
      </w:r>
      <w:r>
        <w:rPr>
          <w:sz w:val="32"/>
          <w:szCs w:val="32"/>
        </w:rPr>
        <w:t>&lt;/p&gt;&lt;p&gt;&lt;img src="/static-img/PZJhM2tqUn1vJaz6wUJgh1vXfoP9WgzFoZaZ7Fk6g-l-zgPhWl1Y74NfPh0CaXfHrjvDiKdlMbYowVYTm75nvv8x_kUAZ20p6JV0PpgiMyxqB_39vUAnhvkwVMfJEVzHY3ljfNVb1IIxvMlktCQrBzOk_mlfDhu7xCj0csvbraE.jpg"&gt;&lt;/p&gt;&lt;p&gt;</w:t>
      </w:r>
      <w:r>
        <w:rPr>
          <w:sz w:val="32"/>
          <w:szCs w:val="32"/>
        </w:rPr>
        <w:t>每个角色的背景都独具特色，影响了他们的人生轨迹。慕甜是一个聪明、坚韧不拔的人，而陆泽衍则是一位才华横溢、热心公益的人。他们通过自己的努力，一起成长为更加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人心的冒险</w:t>
      </w:r>
      <w:r>
        <w:rPr>
          <w:sz w:val="32"/>
          <w:szCs w:val="32"/>
        </w:rPr>
        <w:t>&lt;/p&gt;&lt;p&gt;&lt;img src="/static-img/YfKpRWuLhSHDKPCQ52LjkVvXfoP9WgzFoZaZ7Fk6g-l-zgPhWl1Y74NfPh0CaXfHrjvDiKdlMbYowVYTm75nvv8x_kUAZ20p6JV0PpgiMyxqB_39vUAnhvkwVMfJEVzHY3ljfNVb1IIxvMlktCQrBzOk_mlfDhu7xCj0csvbraE.jpg"&gt;&lt;/p&gt;&lt;p&gt;</w:t>
      </w:r>
      <w:r>
        <w:rPr>
          <w:sz w:val="32"/>
          <w:szCs w:val="32"/>
        </w:rPr>
        <w:t>在追寻梦想之路上，他们经历了一系列激动人心的冒险。在这段旅程中，他们学会了勇气、信任以及团结协作，这些都是成功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诸多考验时，两人展现出了惊人的爱意和牺牲精神。这份爱，如同星辰般璀璨，不仅照亮了彼此的心灵，也照亮了周围人的道路，让所有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方还有许多未知，但慕甜和陆泽衍对于未来充满信心。他们相信，只要手牵手，无论何种风雨，都能一起走过，那个属于他们美好而温馨的小家已经悄然靠近。</w:t>
      </w:r>
      <w:r>
        <w:rPr>
          <w:sz w:val="32"/>
          <w:szCs w:val="32"/>
        </w:rPr>
        <w:t>&lt;/p&gt;&lt;p&gt;&lt;a href = "/doc/336256-</w:t>
      </w:r>
      <w:r>
        <w:rPr>
          <w:sz w:val="32"/>
          <w:szCs w:val="32"/>
        </w:rPr>
        <w:t>慕甜陆泽衍的故事</w:t>
      </w:r>
      <w:r>
        <w:rPr>
          <w:sz w:val="32"/>
          <w:szCs w:val="32"/>
        </w:rPr>
        <w:t>.doc" rel="alternate" download="336256-</w:t>
      </w:r>
      <w:r>
        <w:rPr>
          <w:sz w:val="32"/>
          <w:szCs w:val="32"/>
        </w:rPr>
        <w:t>慕甜陆泽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