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荣耀皇妃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荣耀：皇妃的崛起</w:t>
      </w:r>
      <w:r>
        <w:rPr>
          <w:sz w:val="32"/>
          <w:szCs w:val="32"/>
        </w:rPr>
        <w:t>&lt;/p&gt;&lt;p&gt;&lt;img src="/static-img/EGN5_nLcbaKVvwZ1bT0ecbyF-K-vhehVL2rjquQ1YSobarix86ah9euHUIS66HlQ.jpg"&gt;&lt;/p&gt;&lt;p&gt;</w:t>
      </w:r>
      <w:r>
        <w:rPr>
          <w:sz w:val="32"/>
          <w:szCs w:val="32"/>
        </w:rPr>
        <w:t>在古代的中国宫廷中，皇妃的地位并不简单，她不仅要承担着服侍皇帝的责任，还要在复杂的人际关系中保持自己的尊严和地位。《宫廷荣耀：皇妃的崛起》这本书通过一位普通女子如何一步步成为高级官员的故事，展现了她在逆境中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卑微到尊贵</w:t>
      </w:r>
      <w:r>
        <w:rPr>
          <w:sz w:val="32"/>
          <w:szCs w:val="32"/>
        </w:rPr>
        <w:t>&lt;/p&gt;&lt;p&gt;&lt;img src="/static-img/9F5o-Fs9FVCP83JMmvgWxryF-K-vhehVL2rjquQ1YSqd6vVGMdTWkXPVJeHXB1cER8aPeopu9IoHXdFxlDjbmpFJk4GfSkwY_TbVKyWW2ROUJ1od_WaZyV7N8xN0PnlG_hBxVZuIQA3Zwk_INE6fEtPAHjpzTOfYIJYZv7Q1Ieq08FGSzSFJUiBB-Fmd3MIt.jpg"&gt;&lt;/p&gt;&lt;p&gt;</w:t>
      </w:r>
      <w:r>
        <w:rPr>
          <w:sz w:val="32"/>
          <w:szCs w:val="32"/>
        </w:rPr>
        <w:t>皇家之女出身，但她的命运并非一帆风顺。她从小便被送进宫中作为宠儿，但随着时间的推移，她逐渐意识到自己需要依靠自己的能力来生存。通过不断学习和努力，她终于赢得了主子的信任，并开始参与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与美貌并重</w:t>
      </w:r>
      <w:r>
        <w:rPr>
          <w:sz w:val="32"/>
          <w:szCs w:val="32"/>
        </w:rPr>
        <w:t>&lt;/p&gt;&lt;p&gt;&lt;img src="/static-img/nPKKGuhZ5WGKyvmLqEP7nLyF-K-vhehVL2rjquQ1YSqd6vVGMdTWkXPVJeHXB1cER8aPeopu9IoHXdFxlDjbmpFJk4GfSkwY_TbVKyWW2ROUJ1od_WaZyV7N8xN0PnlG_hBxVZuIQA3Zwk_INE6fEtPAHjpzTOfYIJYZv7Q1Ieq08FGSzSFJUiBB-Fmd3MIt.jpg"&gt;&lt;/p&gt;&lt;p&gt;</w:t>
      </w:r>
      <w:r>
        <w:rPr>
          <w:sz w:val="32"/>
          <w:szCs w:val="32"/>
        </w:rPr>
        <w:t>在宫廷中，既要有才华，也必须有容颜。这位年轻女性既擅长武艺，又能歌善舞，更重要的是她心机深沉，懂得如何利用她的优势来提升自己的地位。她以其魅力和智慧赢得了朝臣们的心，让自己成为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策略布局</w:t>
      </w:r>
      <w:r>
        <w:rPr>
          <w:sz w:val="32"/>
          <w:szCs w:val="32"/>
        </w:rPr>
        <w:t>&lt;/p&gt;&lt;p&gt;&lt;img src="/static-img/WLmNuBVKLdpWnlL3zR3jr7yF-K-vhehVL2rjquQ1YSqd6vVGMdTWkXPVJeHXB1cER8aPeopu9IoHXdFxlDjbmpFJk4GfSkwY_TbVKyWW2ROUJ1od_WaZyV7N8xN0PnlG_hBxVZuIQA3Zwk_INE6fEtPAHjpzTOfYIJYZv7Q1Ieq08FGSzSFJUiBB-Fmd3MIt.jpg"&gt;&lt;/p&gt;&lt;p&gt;</w:t>
      </w:r>
      <w:r>
        <w:rPr>
          <w:sz w:val="32"/>
          <w:szCs w:val="32"/>
        </w:rPr>
        <w:t>为了巩固自己的地位，这位女将不得不学会政治斗争。在权力的游戏中，每个人的行为都可能影响到整个局势。她通过巧妙的手段，结交权贵，与对手周旋，最终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正义相结合</w:t>
      </w:r>
      <w:r>
        <w:rPr>
          <w:sz w:val="32"/>
          <w:szCs w:val="32"/>
        </w:rPr>
        <w:t>&lt;/p&gt;&lt;p&gt;&lt;img src="/static-img/4YG0C1dqu-N6AbDlNDMZVryF-K-vhehVL2rjquQ1YSqd6vVGMdTWkXPVJeHXB1cER8aPeopu9IoHXdFxlDjbmpFJk4GfSkwY_TbVKyWW2ROUJ1od_WaZyV7N8xN0PnlG_hBxVZuIQA3Zwk_INE6fEtPAHjpzTOfYIJYZv7Q1Ieq08FGSzSFJUiBB-Fmd3MIt.jpg"&gt;&lt;/p&gt;&lt;p&gt;</w:t>
      </w:r>
      <w:r>
        <w:rPr>
          <w:sz w:val="32"/>
          <w:szCs w:val="32"/>
        </w:rPr>
        <w:t>在经历了无数磨难之后，这位女官员始终坚守着忠诚与正义。在面对各种挑战时，她总是用实际行动证明自己，而不是空谈理论。最终，她因其卓越表现而受到认可，被提拔为更高级别的官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在历史上的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示了一名女性如何成功登上顶峰，它还让我们看到了女性力量在历史上的重要性。这是一个关于勇气、智慧和爱情，以及一个时代背景下的女性成长故事，是一种对于过去的一种回忆也是对于未来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后人传颂的人生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默默无闻的小丫鬟留下了光辉灿烂的人生足迹。在这个充满挑战和艰辛的地方，她以优雅、坚韧和聪明著称，为后世留下了一段传奇般的人生史。而《宫廷荣耀：皇妃的崛起》则是这段故事的一个缩影，让我们可以从不同的角度去理解那个时代，以及那些英勇奋斗过来的女子们。</w:t>
      </w:r>
      <w:r>
        <w:rPr>
          <w:sz w:val="32"/>
          <w:szCs w:val="32"/>
        </w:rPr>
        <w:t>&lt;/p&gt;&lt;p&gt;&lt;a href = "/txt/336401-</w:t>
      </w:r>
      <w:r>
        <w:rPr>
          <w:sz w:val="32"/>
          <w:szCs w:val="32"/>
        </w:rPr>
        <w:t>宫廷荣耀皇妃的崛起</w:t>
      </w:r>
      <w:r>
        <w:rPr>
          <w:sz w:val="32"/>
          <w:szCs w:val="32"/>
        </w:rPr>
        <w:t>.txt" rel="alternate" download="336401-</w:t>
      </w:r>
      <w:r>
        <w:rPr>
          <w:sz w:val="32"/>
          <w:szCs w:val="32"/>
        </w:rPr>
        <w:t>宫廷荣耀皇妃的崛起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