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门前后的心理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们的日常生活中，出门往往是一个重大的决定，它不仅涉及到实际的行动，更是情感和思想的转变。以下是对此过程的一些深入探讨。</w:t>
      </w:r>
      <w:r>
        <w:rPr>
          <w:sz w:val="32"/>
          <w:szCs w:val="32"/>
        </w:rPr>
        <w:t>&lt;/p&gt;&lt;p&gt;&lt;img src="/static-img/KQsSewCEDoJYuRz5GtIsvBX7uYB1Z4Ku8430S_W6m_yzxEWDUWWxMjZYAhrKk5M_.jpg"&gt;&lt;/p&gt;&lt;p&gt;</w:t>
      </w:r>
      <w:r>
        <w:rPr>
          <w:sz w:val="32"/>
          <w:szCs w:val="32"/>
        </w:rPr>
        <w:t>出发前的紧张与期待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夹东西出门作为一种准备活动，对于即将到来的旅程充满了期待和紧张。人们可能会花费很多时间来挑选合适的服装、整理行李，以及规划行程。这一过程中，个人的心情波动显而易见，一方面希望一切顺利地进行，另一方面又担心出现意想不到的问题。</w:t>
      </w:r>
      <w:r>
        <w:rPr>
          <w:sz w:val="32"/>
          <w:szCs w:val="32"/>
        </w:rPr>
        <w:t>&lt;/p&gt;&lt;p&gt;&lt;img src="/static-img/qFspm9LjvQ1S9UtC3oyhCBX7uYB1Z4Ku8430S_W6m_wznGWwXmyKVGl0TD857qd7Wk-ycRsl2Spq2CEgdy9bJJDyZO5gTEd9-GLfmCHcJtM3oXqDA3guRvZqiGC9eqyB8WguQPfoHF7JjIzw5T_DCcKUqmsenA6-i1a2ozDbuQI.jpg"&gt;&lt;/p&gt;&lt;p&gt;</w:t>
      </w:r>
      <w:r>
        <w:rPr>
          <w:sz w:val="32"/>
          <w:szCs w:val="32"/>
        </w:rPr>
        <w:t>离别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要离开亲人或朋友时，都会有一种难以言喻的情感困扰。在这个阶段，人们开始意识到即将面临的人际关系变化，这种改变可能带来既定的恐惧和未知。此时的心理状态，是一种混合了忧虑与坚定不移的复杂情绪。</w:t>
      </w:r>
      <w:r>
        <w:rPr>
          <w:sz w:val="32"/>
          <w:szCs w:val="32"/>
        </w:rPr>
        <w:t>&lt;/p&gt;&lt;p&gt;&lt;img src="/static-img/-T4onTqDsU74FfSdT2riChX7uYB1Z4Ku8430S_W6m_wznGWwXmyKVGl0TD857qd7Wk-ycRsl2Spq2CEgdy9bJJDyZO5gTEd9-GLfmCHcJtM3oXqDA3guRvZqiGC9eqyB8WguQPfoHF7JjIzw5T_DCcKUqmsenA6-i1a2ozDbuQI.jpg"&gt;&lt;/p&gt;&lt;p&gt;</w:t>
      </w:r>
      <w:r>
        <w:rPr>
          <w:sz w:val="32"/>
          <w:szCs w:val="32"/>
        </w:rPr>
        <w:t>迎接新环境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新的旅程，每个人都需要重新调整自己的心态，以适应新的环境。这包括对周围人的观察、理解不同的文化习俗以及适应不同的气候条件等。这种心理上的调整是一次成长，也是一次自我认知的机会。</w:t>
      </w:r>
      <w:r>
        <w:rPr>
          <w:sz w:val="32"/>
          <w:szCs w:val="32"/>
        </w:rPr>
        <w:t>&lt;/p&gt;&lt;p&gt;&lt;img src="/static-img/HsYfE9oTGPjOCPReT5lZ3BX7uYB1Z4Ku8430S_W6m_wznGWwXmyKVGl0TD857qd7Wk-ycRsl2Spq2CEgdy9bJJDyZO5gTEd9-GLfmCHcJtM3oXqDA3guRvZqiGC9eqyB8WguQPfoHF7JjIzw5T_DCcKUqmsenA6-i1a2ozDbuQI.jpg"&gt;&lt;/p&gt;&lt;p&gt;</w:t>
      </w:r>
      <w:r>
        <w:rPr>
          <w:sz w:val="32"/>
          <w:szCs w:val="32"/>
        </w:rPr>
        <w:t>面对未知世界的心灵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第一次远离家乡或家庭成员的人来说，他们需要更加充分地准备自己面对外部世界的情绪反应。这包括学会独立生活、处理突发事件以及保持乐观积极的心态。在这个过程中，每个人都在逐步形成自己的世界观和价值观。</w:t>
      </w:r>
      <w:r>
        <w:rPr>
          <w:sz w:val="32"/>
          <w:szCs w:val="32"/>
        </w:rPr>
        <w:t>&lt;/p&gt;&lt;p&gt;&lt;img src="/static-img/HgR_hiQCRFyEzU1xlb3d1RX7uYB1Z4Ku8430S_W6m_wznGWwXmyKVGl0TD857qd7Wk-ycRsl2Spq2CEgdy9bJJDyZO5gTEd9-GLfmCHcJtM3oXqDA3guRvZqiGC9eqyB8WguQPfoHF7JjIzw5T_DCcKUqmsenA6-i1a2ozDbuQI.jpg"&gt;&lt;/p&gt;&lt;p&gt;</w:t>
      </w:r>
      <w:r>
        <w:rPr>
          <w:sz w:val="32"/>
          <w:szCs w:val="32"/>
        </w:rPr>
        <w:t>回归之路上的反思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途结束，并且返回原来的地方，每个人都会有所收获，无论是知识上的增长还是经验上的积累。此刻，他们开始反思这段经历中的点点滴滴，从中寻找教训并为未来做好准备。这种回归也是一个成长过程的一部分，它让人更清楚地认识到自己真正想要什么，以及如何去追求这些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重返后的平静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个人回到他们熟悉的地方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会感到一份深刻的安宁。所有之前旅途中的担忧、快乐甚至痛苦，都被放下了，只剩下一个温馨舒缓的地方——家。在这里，他们可以彻底放松身心，为即将来到的新挑战做好充足的休息和恢复。</w:t>
      </w:r>
      <w:r>
        <w:rPr>
          <w:sz w:val="32"/>
          <w:szCs w:val="32"/>
        </w:rPr>
        <w:t>&lt;/p&gt;&lt;p&gt;&lt;a href = "/doc/336503-</w:t>
      </w:r>
      <w:r>
        <w:rPr>
          <w:sz w:val="32"/>
          <w:szCs w:val="32"/>
        </w:rPr>
        <w:t>出门前后的心理变化</w:t>
      </w:r>
      <w:r>
        <w:rPr>
          <w:sz w:val="32"/>
          <w:szCs w:val="32"/>
        </w:rPr>
        <w:t>.doc" rel="alternate" download="336503-</w:t>
      </w:r>
      <w:r>
        <w:rPr>
          <w:sz w:val="32"/>
          <w:szCs w:val="32"/>
        </w:rPr>
        <w:t>出门前后的心理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