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-</w:t>
      </w:r>
      <w:r>
        <w:rPr>
          <w:sz w:val="48"/>
          <w:szCs w:val="48"/>
        </w:rPr>
        <w:t>校园风暴混乱家长会的沉重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暴：混乱家长会的沉重后果</w:t>
      </w:r>
      <w:r>
        <w:rPr>
          <w:sz w:val="32"/>
          <w:szCs w:val="32"/>
        </w:rPr>
        <w:t>&lt;/p&gt;&lt;p&gt;&lt;img src="/static-img/JjlOsPUcZvii7SAROOMwjCSZd1JuNkd_ZZbpUqL-gc85qjzp9JjLSauUnqZgCqxn.jpg"&gt;&lt;/p&gt;&lt;p&gt;</w:t>
      </w:r>
      <w:r>
        <w:rPr>
          <w:sz w:val="32"/>
          <w:szCs w:val="32"/>
        </w:rPr>
        <w:t>在一个平静的小镇上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的一场家长会，却成为了这所学校历史上最为混乱的一次。事情始于一位母亲对老师评语不满，她要求重新评定孩子的成绩。这位母亲并没有停止她的抗议，反而通过社交媒体发起了一场声援运动，很快就吸引了许多其他不满家长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扩大，这个小镇上的气氛变得紧张起来。一些学生因为担心自己的名字被误带入争议，而开始害怕踏进学校的大门。老师们也受到了压力，他们不得不面对不断涌来的质疑和指责。</w:t>
      </w:r>
      <w:r>
        <w:rPr>
          <w:sz w:val="32"/>
          <w:szCs w:val="32"/>
        </w:rPr>
        <w:t>&lt;/p&gt;&lt;p&gt;&lt;img src="/static-img/EYz3lRUpzsFxW0rMd8D9IiSZd1JuNkd_ZZbpUqL-gc_6d-Xemgd5KbwsDoN6FXLaLBnloPB3YEj9YS3ToVUDKAt0lwzHDJId2pNycUH7j3PODhkNwCY8q-sUrS0O56q25bNPPrFWBABGzLFYPMPzGVu3_54mYJh09iGWRbVvUp8.jpg"&gt;&lt;/p&gt;&lt;p&gt;</w:t>
      </w:r>
      <w:r>
        <w:rPr>
          <w:sz w:val="32"/>
          <w:szCs w:val="32"/>
        </w:rPr>
        <w:t>最终，在一次激烈的讨论中，一名学生自愿站出来表明自己并不认为老师有偏见，他向所有人展示了他努力学习的心态。这时，那些参与到争论中的家长们开始冷静下来，他们意识到自己可能过度反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人们认识到，无论是学生还是教师，都需要尊重彼此。在接下来的日子里，小镇上的社区举办了一系列活动，以加强沟通和理解，让这一切都成为过去。而对于那场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它成为了一个警示，每当提及，就让大家回想起那些可贵的教训，并致力于维护更好的校园环境。</w:t>
      </w:r>
      <w:r>
        <w:rPr>
          <w:sz w:val="32"/>
          <w:szCs w:val="32"/>
        </w:rPr>
        <w:t>&lt;/p&gt;&lt;p&gt;&lt;img src="/static-img/-w2s2PDnxF4qSpF9NQIdnCSZd1JuNkd_ZZbpUqL-gc_6d-Xemgd5KbwsDoN6FXLaLBnloPB3YEj9YS3ToVUDKAt0lwzHDJId2pNycUH7j3PODhkNwCY8q-sUrS0O56q25bNPPrFWBABGzLFYPMPzGVu3_54mYJh09iGWRbVvUp8.jpg"&gt;&lt;/p&gt;&lt;p&gt;&lt;a href = "/doc/337282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校园风暴混乱家长会的沉重后果</w:t>
      </w:r>
      <w:r>
        <w:rPr>
          <w:sz w:val="32"/>
          <w:szCs w:val="32"/>
        </w:rPr>
        <w:t>.doc" rel="alternate" download="337282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校园风暴混乱家长会的沉重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