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傅渝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之声傅渝的囚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之声：傅渝的“囚宠”世界</w:t>
      </w:r>
      <w:r>
        <w:rPr>
          <w:sz w:val="32"/>
          <w:szCs w:val="32"/>
        </w:rPr>
        <w:t>&lt;/p&gt;&lt;p&gt;&lt;img src="/static-img/rjS8His_TFC-WIrpjcoABKJc6DUaBCsUlmFxz-gNg9Pb-LKyrdKYpmr-FDqStRCB.jpg"&gt;&lt;/p&gt;&lt;p&gt;</w:t>
      </w:r>
      <w:r>
        <w:rPr>
          <w:sz w:val="32"/>
          <w:szCs w:val="32"/>
        </w:rPr>
        <w:t>在一个充满爱心与关怀的世界里，有一位艺术家，名叫傅渝，他用自己的画笔和故事，讲述着那些无家可归的小生命们的悲欢离合。他的作品被称为“囚宠”，因为每一幅画都捕捉了这些动物们在人间的短暂而艰辛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不仅是画家的同时也是一个倡导者。他深知流浪动物的问题，以及它们所面临的困境。在他看来，每一个小生命都是值得被救赎和爱护的。因此，他通过他的作品，希望能够唤起人们对这些无助生物们的情感共鸣，同时也激励大家参与到保护野生动保工作中来。</w:t>
      </w:r>
      <w:r>
        <w:rPr>
          <w:sz w:val="32"/>
          <w:szCs w:val="32"/>
        </w:rPr>
        <w:t>&lt;/p&gt;&lt;p&gt;&lt;img src="/static-img/DPWDn1U3r7dm4MLWjR6vWKJc6DUaBCsUlmFxz-gNg9NA0zVhWgeWbKUR5LIAaX51GtlgQ-aUy0v9OpnGj6jQPMQG3S8Ok8u51ge-K7fsKyfCQo1hFNxZFXQfr_Dw23eYy7cieF9kLtRB6DKSKmSbwm0sKArKOxUmB7VXI3ExLzJNOVwxdbIfjw_W3ZRlY8-U_qvGdZBIZYdAeoWYLPJb9YHoB36ReMVVyQgOQYG5AK8.jpg"&gt;&lt;/p&gt;&lt;p&gt;</w:t>
      </w:r>
      <w:r>
        <w:rPr>
          <w:sz w:val="32"/>
          <w:szCs w:val="32"/>
        </w:rPr>
        <w:t>《流浪之声》系列中的第一幅作品《孤独的小狗》，描绘了一只曾经是家庭宠物但因主人搬迁而被遗弃的小狗，它站在街道上，一脸迷茫和绝望。这幅画不仅触动了许多人的心弦，也引起了社会对流浪动物问题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《失落的小猫》、《飘泊的鸟儿》等系列作品相继问世，这些故事背后的真实案例，让更多的人开始关注并参与到实际行动中去。比如，在一次街头义卖活动中，一位小女孩买下了一份售价不高于几块钱的手工艺品，但这件小物品却让她认识到了自己拥有的幸运，并决定将自己的积蓄捐献给当地的一家救援组织，从而帮助到更多需要帮助的小生命。</w:t>
      </w:r>
      <w:r>
        <w:rPr>
          <w:sz w:val="32"/>
          <w:szCs w:val="32"/>
        </w:rPr>
        <w:t>&lt;/p&gt;&lt;p&gt;&lt;img src="/static-img/C_TLziYvAhOZBOnRt_7KP6Jc6DUaBCsUlmFxz-gNg9NA0zVhWgeWbKUR5LIAaX51GtlgQ-aUy0v9OpnGj6jQPMQG3S8Ok8u51ge-K7fsKyfCQo1hFNxZFXQfr_Dw23eYy7cieF9kLtRB6DKSKmSbwm0sKArKOxUmB7VXI3ExLzJNOVwxdbIfjw_W3ZRlY8-U_qvGdZBIZYdAeoWYLPJb9YHoB36ReMVVyQgOQYG5AK8.jpg"&gt;&lt;/p&gt;&lt;p&gt;</w:t>
      </w:r>
      <w:r>
        <w:rPr>
          <w:sz w:val="32"/>
          <w:szCs w:val="32"/>
        </w:rPr>
        <w:t>通过这样的方式，傅渝让人们明白，无论我们身处何种环境，只要有爱，就可以改变这个世界。而他作为这一切事发点的一个桥梁，是我们共同努力、共同成长的一部分。在未来的日子里，我们期待看到更多关于“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”的故事，用艺术与行动共同构建一个更加温暖、更加公正的地方。</w:t>
      </w:r>
      <w:r>
        <w:rPr>
          <w:sz w:val="32"/>
          <w:szCs w:val="32"/>
        </w:rPr>
        <w:t>&lt;/p&gt;&lt;p&gt;&lt;a href = "/doc/339549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之声傅渝的囚宠世界</w:t>
      </w:r>
      <w:r>
        <w:rPr>
          <w:sz w:val="32"/>
          <w:szCs w:val="32"/>
        </w:rPr>
        <w:t>.doc" rel="alternate" download="339549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之声傅渝的囚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